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  <w:t>PRIJAVNI OBRAZEC ZA PODELITEV NAZIVA</w:t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  <w:t>NAJ PROJEKT MEDGENERACIJSKEGA PROSTOVOLJSTVA 2022</w:t>
      </w:r>
    </w:p>
    <w:p>
      <w:pPr>
        <w:pStyle w:val="Normal"/>
        <w:jc w:val="both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rPr>
          <w:rFonts w:ascii="Roboto" w:hAnsi="Roboto" w:cs="Roboto"/>
          <w:b/>
          <w:b/>
          <w:vanish/>
          <w:szCs w:val="20"/>
        </w:rPr>
      </w:pPr>
      <w:r>
        <w:rPr>
          <w:rFonts w:cs="Roboto" w:ascii="Roboto" w:hAnsi="Roboto"/>
          <w:b/>
          <w:vanish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27"/>
      </w:tblGrid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  <w:t>PODATKI O PRIJAVI</w:t>
            </w:r>
          </w:p>
        </w:tc>
      </w:tr>
      <w:tr>
        <w:trPr>
          <w:trHeight w:val="2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ziv organizacij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Naslov organizacije: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Zakoniti zastopnik organizacij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Kontaktna oseba za prijav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 kontaktne oseb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. številka kontaktne oseb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Prosimo, da se držite omejitve števila znakov v besedilu (skupaj s presledki).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szCs w:val="20"/>
                <w:lang w:val="sl-SI"/>
              </w:rPr>
            </w:pPr>
            <w:r>
              <w:rPr>
                <w:rFonts w:cs="Calibri" w:ascii="Roboto" w:hAnsi="Roboto"/>
                <w:b/>
                <w:szCs w:val="20"/>
                <w:lang w:val="sl-SI"/>
              </w:rPr>
              <w:t>PODATKI O PRO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ziv projek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osilec projekta – organiza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Sodelujoče organiz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Opis projekta z nameni in cilj projekta: </w:t>
            </w:r>
            <w:r>
              <w:rPr>
                <w:rFonts w:cs="Calibri" w:ascii="Roboto" w:hAnsi="Roboto"/>
                <w:i/>
                <w:szCs w:val="20"/>
                <w:lang w:val="sl-SI"/>
              </w:rPr>
              <w:t>(največ 2000 znakov)</w:t>
            </w:r>
          </w:p>
        </w:tc>
      </w:tr>
      <w:tr>
        <w:trPr>
          <w:trHeight w:val="24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i/>
                <w:i/>
                <w:szCs w:val="20"/>
                <w:lang w:val="sl-SI"/>
              </w:rPr>
            </w:pPr>
            <w:r>
              <w:rPr>
                <w:rFonts w:cs="Calibri" w:ascii="Roboto" w:hAnsi="Roboto"/>
                <w:i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Število vseh prostovoljcev, ki so sodelovali pri izvedbi projek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uktura prostovoljcev - Število prostovoljcev po generacijah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1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0-29 let):_______oseb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2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30-64 let):______oseb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3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nad 65 let):_____ose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Št. vseh vključenih v projekt? (udeleženci, prostovoljci, obiskovalci …)</w:t>
            </w:r>
          </w:p>
          <w:p>
            <w:pPr>
              <w:pStyle w:val="Normal"/>
              <w:jc w:val="both"/>
              <w:rPr>
                <w:rFonts w:ascii="Roboto" w:hAnsi="Roboto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Roboto" w:hAnsi="Roboto"/>
                <w:i/>
                <w:sz w:val="20"/>
                <w:szCs w:val="20"/>
                <w:lang w:val="sl-SI"/>
              </w:rPr>
              <w:t>*Če ne veste točnega števila, navedite oce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1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0-29 let):_______oseb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2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30-64 let):______oseb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3. starostna skupina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nad 65 let):_____ose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uktura prostovoljcev glede na spo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Moški:</w:t>
            </w:r>
          </w:p>
          <w:p>
            <w:pPr>
              <w:pStyle w:val="Normal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Žensk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Število opravljenih prostovoljskih ur vseh prostovoljcev v tem projektu v letu 202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sz w:val="22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1. Področje in vsebina dela prostovoljcev, kakšne so bile njihove naloge:</w:t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eastAsia="Roboto" w:cs="Roboto" w:ascii="Roboto" w:hAnsi="Roboto"/>
                <w:lang w:val="sl-SI"/>
              </w:rPr>
              <w:t xml:space="preserve"> </w:t>
            </w:r>
            <w:r>
              <w:rPr>
                <w:rFonts w:cs="Calibri" w:ascii="Roboto" w:hAnsi="Roboto"/>
                <w:i/>
                <w:lang w:val="sl-SI"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2. Kakšen problem/izziv rešuje projekt in kakšni so njegovi učinki (na posamezno generacijo, na povezovanje med generacijami ter na širšo skupnost)? </w:t>
            </w:r>
            <w:r>
              <w:rPr>
                <w:rFonts w:cs="Calibri" w:ascii="Roboto" w:hAnsi="Roboto"/>
                <w:i/>
                <w:lang w:val="sl-SI"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3. Kakšen je bil prenos veščin in znanj med različnimi generacijami? Kako je projekt spodbujal solidarnost? </w:t>
            </w:r>
            <w:r>
              <w:rPr>
                <w:rFonts w:cs="Calibri" w:ascii="Roboto" w:hAnsi="Roboto"/>
                <w:i/>
                <w:lang w:val="sl-SI"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4. Kako ste zagotavljali vidnost oz. promocijo projekta? Kakšen je bil odziv na projekt v medijih?</w:t>
            </w:r>
            <w:r>
              <w:rPr>
                <w:rFonts w:cs="Calibri" w:ascii="Roboto" w:hAnsi="Roboto"/>
                <w:i/>
                <w:lang w:val="sl-SI"/>
              </w:rPr>
              <w:t xml:space="preserve"> (največ 1000 znakov)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i/>
                <w:lang w:val="sl-SI"/>
              </w:rPr>
              <w:t>Pripišite povezave do objav ali jih priložite kot prilogo.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5. Kakšen je bil prispevek projekta k reševanju izzivov dolgožive družbe? (Je npr. projekt spodbujal vključevanje starejših v prostovoljstvo; je projekt vplival na spodbujanje kakovostnih prostovoljskih programov v okolju, kjer živijo starejši; je projekt na kakšen način pomagal k ohranjanju in izboljšanju telesnega in duševnega zdravja; je projekt pripomogel k socialni vključenosti,  dostojnemu življenju starejših, k zmanjševanju osamljenosti starejših … ?) </w:t>
            </w:r>
            <w:r>
              <w:rPr>
                <w:rFonts w:cs="Calibri" w:ascii="Roboto" w:hAnsi="Roboto"/>
                <w:i/>
                <w:lang w:val="sl-SI"/>
              </w:rPr>
              <w:t xml:space="preserve">(največ 1000 znakov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6. Je projekt zasledoval tudi kakšne trajnostne cilje? Če da, katere? </w:t>
            </w:r>
            <w:r>
              <w:rPr>
                <w:rFonts w:cs="Calibri" w:ascii="Roboto" w:hAnsi="Roboto"/>
                <w:i/>
                <w:lang w:val="sl-SI"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  <w:r>
        <w:br w:type="page"/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IZJAVA ORGANIZACIJE PREDLAGATELJICE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eastAsia="Roboto" w:cs="Roboto" w:ascii="Roboto" w:hAnsi="Roboto"/>
          <w:b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Izjavljamo, da so navedeni podatki v predlogu resnični in točni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Kraj in datum:__________________  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pis odgovorne osebe organizacije (in žig):_______________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i/>
          <w:i/>
          <w:szCs w:val="20"/>
          <w:lang w:val="sl-SI"/>
        </w:rPr>
      </w:pPr>
      <w:r>
        <w:rPr>
          <w:rFonts w:cs="Calibri" w:ascii="Roboto" w:hAnsi="Roboto"/>
          <w:i/>
          <w:szCs w:val="20"/>
          <w:lang w:val="sl-SI"/>
        </w:rPr>
        <w:t>Če organizacija ne uporablja žiga, navede, da posluje brez žiga.</w:t>
      </w:r>
    </w:p>
    <w:p>
      <w:pPr>
        <w:pStyle w:val="Normal"/>
        <w:jc w:val="both"/>
        <w:rPr>
          <w:rFonts w:ascii="Roboto" w:hAnsi="Roboto" w:cs="Calibri"/>
          <w:i/>
          <w:i/>
          <w:szCs w:val="20"/>
          <w:lang w:val="sl-SI"/>
        </w:rPr>
      </w:pPr>
      <w:r>
        <w:rPr>
          <w:rFonts w:cs="Calibri" w:ascii="Roboto" w:hAnsi="Roboto"/>
          <w:i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Obvezne priloge k prijavnemu obrazcu in izjavi organizacije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podporna pisma vsaj treh prostovoljcev iz najmanj dveh različnih generacij,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Roboto" w:hAnsi="Roboto"/>
          <w:lang w:val="sl-SI"/>
        </w:rPr>
        <w:t>podporno pismo vsaj enega drugega udeleženca ali organizacije ali skupnosti,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priloge, ki dokazujejo medijske objave, če te niso že vključene pri 4. vprašanju.</w:t>
      </w:r>
    </w:p>
    <w:p>
      <w:pPr>
        <w:pStyle w:val="Normal"/>
        <w:rPr>
          <w:rFonts w:ascii="Roboto" w:hAnsi="Roboto" w:cs="Arial"/>
          <w:b/>
          <w:b/>
          <w:szCs w:val="20"/>
          <w:lang w:val="sl-SI"/>
        </w:rPr>
      </w:pPr>
      <w:r>
        <w:rPr>
          <w:rFonts w:cs="Arial" w:ascii="Roboto" w:hAnsi="Roboto"/>
          <w:b/>
          <w:szCs w:val="20"/>
          <w:lang w:val="sl-SI"/>
        </w:rPr>
      </w:r>
    </w:p>
    <w:p>
      <w:pPr>
        <w:pStyle w:val="Default"/>
        <w:rPr>
          <w:rFonts w:ascii="Roboto" w:hAnsi="Roboto" w:cs="Roboto"/>
          <w:bCs/>
          <w:i/>
          <w:i/>
          <w:sz w:val="22"/>
          <w:szCs w:val="22"/>
        </w:rPr>
      </w:pPr>
      <w:r>
        <w:rPr>
          <w:rFonts w:cs="Roboto" w:ascii="Roboto" w:hAnsi="Roboto"/>
          <w:bCs/>
          <w:i/>
          <w:sz w:val="22"/>
          <w:szCs w:val="22"/>
        </w:rPr>
        <w:t>S podpisom izjave se strinjate, da bo Slovenska filantropija zbrane podatke zbirala, hranila in obdelovala v skladu s slovensko in EU zakonodajo s področja varstva osebnih podatkov, in sicer le za namen izvajanja in promocije tega natečaja.</w:t>
      </w:r>
    </w:p>
    <w:p>
      <w:pPr>
        <w:pStyle w:val="Normal"/>
        <w:jc w:val="center"/>
        <w:rPr>
          <w:rFonts w:ascii="Roboto" w:hAnsi="Roboto" w:cs="Roboto"/>
          <w:bCs/>
          <w:i/>
          <w:i/>
          <w:color w:val="365F91"/>
          <w:sz w:val="28"/>
          <w:szCs w:val="28"/>
          <w:lang w:val="sl-SI"/>
        </w:rPr>
      </w:pPr>
      <w:r>
        <w:rPr>
          <w:rFonts w:cs="Roboto" w:ascii="Roboto" w:hAnsi="Roboto"/>
          <w:bCs/>
          <w:i/>
          <w:color w:val="365F91"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341880" cy="494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7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3-03-01T14:07:00Z</dcterms:modified>
  <cp:revision>2</cp:revision>
  <dc:subject/>
  <dc:title/>
</cp:coreProperties>
</file>