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rezrazmikov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Postopek pridobitve naziva Prostovoljstvu prijazna občina 2023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Uvodna obrazložitev in obrazložitev pojmov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Namen poziva je promocija dobrih praks podpore občinskih uprav razvoju prostovoljskega sektorja v občini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Kot </w:t>
      </w:r>
      <w:r>
        <w:rPr>
          <w:rFonts w:cs="Calibri" w:ascii="Calibri" w:hAnsi="Calibri"/>
          <w:b/>
          <w:sz w:val="22"/>
          <w:szCs w:val="22"/>
          <w:lang w:val="sl-SI"/>
        </w:rPr>
        <w:t>prostovoljsko organizacijo</w:t>
      </w:r>
      <w:r>
        <w:rPr>
          <w:rFonts w:cs="Calibri" w:ascii="Calibri" w:hAnsi="Calibri"/>
          <w:sz w:val="22"/>
          <w:szCs w:val="22"/>
          <w:lang w:val="sl-SI"/>
        </w:rPr>
        <w:t xml:space="preserve"> v tem povabilu razumemo nevladno organizacijo, v kateri se prostovoljsko delo izvaja v dobro drugih ali v splošno korist, ne glede na to, ali je ta organizacija vpisana v seznam prostovoljskih organizacij, kot to določa 9. člen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l-SI"/>
          </w:rPr>
          <w:t>Zakona o prostovoljstvu</w:t>
        </w:r>
      </w:hyperlink>
      <w:r>
        <w:rPr>
          <w:rFonts w:cs="Calibri" w:ascii="Calibri" w:hAnsi="Calibri"/>
          <w:sz w:val="22"/>
          <w:szCs w:val="22"/>
          <w:lang w:val="sl-SI"/>
        </w:rPr>
        <w:t>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Organizacije s prostovoljskim programom</w:t>
      </w:r>
      <w:r>
        <w:rPr>
          <w:rFonts w:cs="Calibri" w:ascii="Calibri" w:hAnsi="Calibri"/>
          <w:sz w:val="22"/>
          <w:szCs w:val="22"/>
          <w:lang w:val="sl-SI"/>
        </w:rPr>
        <w:t xml:space="preserve"> so osebe javnega prava ali zasebnega prava, ki so za opravljanje storitev javne službe pridobile koncesijo, in katerih delovanje je z drugim zakonom opredeljeno kot nepridobitno. Za javne zavode je vpis v vpisnik prostovoljskih organizacij obvezen. Na podlagi posebnih prostovoljskih programov lahko prostovoljstvo predstavlja le dopolnitev redne dejavnosti izvajalca javne službe in ne sme posegati vanjo in v njene obveznosti, določene z drugim predpisom ali koncesijsko pogodbo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 opredelitev pojma »prostovoljsko delo« se upošteva 5. člen Zakona o prostovoljstvu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delitev naziva poteka na posebnem slovesnem dogodku v okviru Nacionalnega tedna prostovoljstva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  <w:lang w:val="sl-SI"/>
        </w:rPr>
        <w:t>Kandidiranje za naziv in pogoji za sodelovanje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andidaturo lahko vloži samo občina oz. mestna občina sama.</w:t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>Občina kandidatka mora predložiti v celoti izpolnjeno prijavnico z zahtevanimi prilogami.</w:t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>Občina kandidatka mora v roku poravnati prijavnino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Kriteriji izbora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rejemnik naziva mora ustrezati naslednjim kriterijem: </w:t>
      </w:r>
    </w:p>
    <w:p>
      <w:pPr>
        <w:pStyle w:val="Brezrazmikov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Občina finančno podpira delovanje različnih prostovoljskih organizacij in organizacij s prostovoljskim programom. </w:t>
      </w:r>
    </w:p>
    <w:p>
      <w:pPr>
        <w:pStyle w:val="Brezrazmikov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l-SI"/>
        </w:rPr>
        <w:t>Občina upošteva stroške, ki nastajajo v prostovoljstvu, kot upravičen strošek prijavitelja na občinskem razpisu.</w:t>
      </w:r>
    </w:p>
    <w:p>
      <w:pPr>
        <w:pStyle w:val="Brezrazmikov"/>
        <w:numPr>
          <w:ilvl w:val="0"/>
          <w:numId w:val="2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čina upošteva prostovoljsko delo kot lastni delež sofinanciranja projektov.</w:t>
      </w:r>
    </w:p>
    <w:p>
      <w:pPr>
        <w:pStyle w:val="Brezrazmikov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l-SI"/>
        </w:rPr>
        <w:t>Občinska uprava aktivno sodeluje (s svojimi službami ali s spodbudo zaposlenih) pri Dnevu za spremembe ali drugih večjih prostovoljskih akcijah.</w:t>
      </w:r>
    </w:p>
    <w:p>
      <w:pPr>
        <w:pStyle w:val="Brezrazmikov"/>
        <w:numPr>
          <w:ilvl w:val="0"/>
          <w:numId w:val="2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čina zagotavlja prostorsko infrastrukturo za delovanje prostovoljskih organizacij z brezplačnim najemom ali subvencionirano ceno najema prostorov.</w:t>
      </w:r>
    </w:p>
    <w:p>
      <w:pPr>
        <w:pStyle w:val="Brezrazmikov"/>
        <w:numPr>
          <w:ilvl w:val="0"/>
          <w:numId w:val="2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Župan se vsaj enkrat letno javno zahvali prostovoljcem za njihovo delo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  <w:lang w:val="sl-SI"/>
        </w:rPr>
        <w:t>Postopek izbire prejemnikov naziva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>Za izbor kandidatov Slovenska filantropija imenuje posebno tričlansko strokovno komisijo. Strokovna komisija sprejema odločitve s konsenzom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izbor se uvrsti predlog, ki: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- je prispel pravočasno,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- je popoln, </w:t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- ima priloženih </w:t>
      </w:r>
      <w:r>
        <w:rPr>
          <w:rFonts w:cs="Calibri" w:ascii="Calibri" w:hAnsi="Calibri"/>
          <w:b/>
          <w:sz w:val="22"/>
          <w:szCs w:val="22"/>
          <w:lang w:val="sl-SI"/>
        </w:rPr>
        <w:t>sedem podpornih izjav</w:t>
      </w:r>
      <w:r>
        <w:rPr>
          <w:rFonts w:cs="Calibri" w:ascii="Calibri" w:hAnsi="Calibri"/>
          <w:sz w:val="22"/>
          <w:szCs w:val="22"/>
          <w:lang w:val="sl-SI"/>
        </w:rPr>
        <w:t xml:space="preserve"> prostovoljskih organizacij, ki delujejo na čimbolj raznolikih področjih prostovoljstva (civilna zaščita in reševanje; človekove pravice in civilne svoboščine; varstvo okolja in ohranjanje narave; kultura in umetnost; socialna dejavnost; rekreacija; turizem; vzgoja in izobraževanje; zdravje; človek, narava in družbene vrednote)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V kolikor kandidatura izpolnjuje kriterije v točki 3, strokovna komisija za mnenje o občini kandidatki lahko dodatno zaprosi tudi članice Slovenske mreže prostovoljskih organizacij iz občine kandidatke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V kolikor se prostovoljske organizacije s kandidaturo strinjajo, komisija odločitev potrdi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Odločitev lahko potrdi tudi v primeru, če članice mreže ne podajo tehtnih ugovorov zoper podelitev naziva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Odločitev strokovne komisije je dokončna in nanjo pritožba ni mogoča. </w:t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>V primeru zavrnitve predloga ima predlagatelj pravico zahtevati od strokovne komisije utemeljitev odločitve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Občine kandidatke bodo o podelitvi naziva obveščene po e-mail pošti na kontakt, ki bo naveden v prijavnem obrazcu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ziv Prostovoljstvu prijazna občina se podeli za obdobje 1 leta. Po izteku tega obdobja občina lahko potrdi naziv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Rok in način oddaje prijave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>Občine kandidatke pošljejo prijavnice s prilogami po navadni pošti na naslov: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a filantropija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sta Dolomitskega odreda 11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1000 Ljubljana</w:t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>s pripisom »Prostovoljstvu prijazna občina 2023« ali scan po e-pošti na novice@filantropija.org.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Rok za oddajo predlogov je </w:t>
      </w:r>
      <w:r>
        <w:rPr>
          <w:rFonts w:cs="Calibri" w:ascii="Calibri" w:hAnsi="Calibri"/>
          <w:b/>
          <w:sz w:val="22"/>
          <w:szCs w:val="22"/>
          <w:lang w:val="sl-SI"/>
        </w:rPr>
        <w:t>14. april 2023.</w:t>
      </w:r>
    </w:p>
    <w:p>
      <w:pPr>
        <w:pStyle w:val="Brezrazmikov"/>
        <w:rPr>
          <w:rFonts w:ascii="Calibri" w:hAnsi="Calibri" w:cs="Calibri"/>
          <w:b/>
          <w:b/>
          <w:color w:val="FF0000"/>
          <w:sz w:val="22"/>
          <w:szCs w:val="22"/>
          <w:lang w:val="sl-SI"/>
        </w:rPr>
      </w:pPr>
      <w:r>
        <w:rPr>
          <w:rFonts w:cs="Calibri" w:ascii="Calibri" w:hAnsi="Calibri"/>
          <w:b/>
          <w:color w:val="FF0000"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trditev naziva</w:t>
      </w:r>
    </w:p>
    <w:p>
      <w:pPr>
        <w:pStyle w:val="Brezrazmikov"/>
        <w:ind w:left="720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Občine, ki so naziv Prostovoljstvu prijazna občina že prejele, kandidirajo za potrditev naziva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 potrditev naziva morajo občine izpolniti posebno prijavnico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Občina  mora za potrditev naziva izkazati vsaj enako stopnjo podpore prostovoljstva v občini kot jo je imela ob pridobitvi naziva. </w:t>
      </w:r>
    </w:p>
    <w:p>
      <w:pPr>
        <w:pStyle w:val="Brezrazmikov"/>
        <w:ind w:left="720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  <w:lang w:val="sl-SI"/>
        </w:rPr>
        <w:t>Odvzem naziva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Naziv Prostovoljstvu prijazna občina se občini lahko tudi odvzame, v kolikor ta ne dosega več osnovnih kriterijev podelitve naziva. Postopek odvzema oziroma potrditve naziva se lahko prične na predlog prostovoljske organizacije ali občine same s sporočilom Slovenski filantropiji. V postopku se preverja izpolnjevanje kriterijev, na podlagi katerih je občina naziv prejela. Če se občina ne odzove na prošnjo za sodelovanje v postopku preverjanja, se ji naziv odvzame. Komisija svojo odločitev pisno sporoči občini nositeljici naziva in predlagatelju postopka. </w:t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lačilo prijavnine za kandidiranje na razpisu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javnina za pridobitev naziva znaša za občine 240,00 € brez DDV, za mestne občine pa 280,00 € brez DDV.</w:t>
      </w:r>
    </w:p>
    <w:p>
      <w:pPr>
        <w:pStyle w:val="Brezrazmikov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E-račun se izstavi občini ob prejemu kandidature. Poravnan mora biti pred slovesno podelitvijo 23. maja 2023.  </w:t>
      </w:r>
    </w:p>
    <w:p>
      <w:pPr>
        <w:pStyle w:val="Brezrazmikov"/>
        <w:ind w:left="720" w:hanging="0"/>
        <w:rPr>
          <w:rFonts w:ascii="Calibri" w:hAnsi="Calibri" w:cs="Calibri"/>
          <w:b/>
          <w:b/>
          <w:color w:val="FF0000"/>
          <w:sz w:val="22"/>
          <w:szCs w:val="22"/>
          <w:lang w:val="sl-SI"/>
        </w:rPr>
      </w:pPr>
      <w:r>
        <w:rPr>
          <w:rFonts w:cs="Calibri" w:ascii="Calibri" w:hAnsi="Calibri"/>
          <w:b/>
          <w:color w:val="FF0000"/>
          <w:sz w:val="22"/>
          <w:szCs w:val="22"/>
          <w:lang w:val="sl-SI"/>
        </w:rPr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Dodatne informacije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>Kontaktna oseba za dodatne informacije glede podelitve naziva je:</w:t>
      </w:r>
    </w:p>
    <w:p>
      <w:pPr>
        <w:pStyle w:val="Brezrazmikov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Sabrina Lever, dosegljiva na 01 433 40 24, 051 654 726 ali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l-SI"/>
          </w:rPr>
          <w:t>sabrina.lever@filantropija.org</w:t>
        </w:r>
      </w:hyperlink>
      <w:r>
        <w:rPr>
          <w:rFonts w:cs="Calibri" w:ascii="Calibri" w:hAnsi="Calibri"/>
          <w:sz w:val="22"/>
          <w:szCs w:val="22"/>
          <w:lang w:val="sl-SI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Roc Grotesk Light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spacing w:lineRule="auto" w:line="192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lovenska filantropija se že 30 let aktivno odziva na družbene probleme, spodbuja in razvija prostovoljstvo ter medgeneracijsko sodelovanje, deluje na področju migracij, pomaga ogroženim in je glasna zagovornica človekovih pravic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651A1"/>
        <w:sz w:val="16"/>
        <w:szCs w:val="16"/>
        <w:lang w:val="es-ES" w:eastAsia="en-US"/>
      </w:rPr>
    </w:pPr>
    <w:r>
      <w:rPr>
        <w:rFonts w:cs="Arial" w:ascii="Arial" w:hAnsi="Arial"/>
        <w:color w:val="0651A1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99260</wp:posOffset>
          </wp:positionH>
          <wp:positionV relativeFrom="paragraph">
            <wp:posOffset>-284480</wp:posOffset>
          </wp:positionV>
          <wp:extent cx="1114425" cy="1114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99410</wp:posOffset>
          </wp:positionH>
          <wp:positionV relativeFrom="paragraph">
            <wp:posOffset>-55880</wp:posOffset>
          </wp:positionV>
          <wp:extent cx="1637665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16" w:before="280" w:after="280"/>
      <w:ind w:left="-284" w:hanging="0"/>
      <w:contextualSpacing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lovenska filantropija,</w:t>
      <w:tab/>
      <w:tab/>
      <w:t>info@filantropija.org</w:t>
      <w:br/>
      <w:t>Združenje za promocijo prostovoljstva</w:t>
      <w:tab/>
      <w:tab/>
      <w:t>+386 (0)1 430 1288</w:t>
    </w:r>
  </w:p>
  <w:p>
    <w:pPr>
      <w:pStyle w:val="Header"/>
      <w:spacing w:lineRule="auto" w:line="216" w:before="280" w:after="280"/>
      <w:ind w:left="-284" w:hanging="0"/>
      <w:contextualSpacing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esta Dolomitskega odreda 11</w:t>
      <w:tab/>
      <w:tab/>
      <w:t>www.filantropija.org</w:t>
    </w:r>
  </w:p>
  <w:p>
    <w:pPr>
      <w:pStyle w:val="Header"/>
      <w:spacing w:lineRule="auto" w:line="216" w:before="280" w:after="280"/>
      <w:ind w:left="-284" w:hanging="0"/>
      <w:contextualSpacing/>
      <w:rPr>
        <w:rFonts w:ascii="Roc Grotesk Light;Courier New" w:hAnsi="Roc Grotesk Light;Courier New" w:cs="Roc Grotesk Light;Courier New"/>
        <w:sz w:val="18"/>
        <w:szCs w:val="18"/>
      </w:rPr>
    </w:pPr>
    <w:r>
      <w:rPr>
        <w:rFonts w:cs="Calibri" w:ascii="Calibri" w:hAnsi="Calibri"/>
        <w:sz w:val="18"/>
        <w:szCs w:val="18"/>
      </w:rPr>
      <w:t>1000 Ljubljana</w:t>
    </w:r>
    <w:r>
      <w:rPr>
        <w:rFonts w:cs="Roc Grotesk Light;Courier New" w:ascii="Roc Grotesk Light;Courier New" w:hAnsi="Roc Grotesk Light;Courier New"/>
        <w:sz w:val="18"/>
        <w:szCs w:val="18"/>
      </w:rPr>
      <w:tab/>
      <w:tab/>
    </w:r>
    <w:r>
      <w:rPr>
        <w:rFonts w:cs="Calibri" w:ascii="Calibri" w:hAnsi="Calibri"/>
        <w:sz w:val="18"/>
        <w:szCs w:val="18"/>
      </w:rPr>
      <w:t>www.prostovoljstvo.org</w:t>
    </w:r>
  </w:p>
  <w:p>
    <w:pPr>
      <w:pStyle w:val="Header"/>
      <w:tabs>
        <w:tab w:val="clear" w:pos="9072"/>
        <w:tab w:val="center" w:pos="4536" w:leader="none"/>
        <w:tab w:val="center" w:pos="5032" w:leader="none"/>
        <w:tab w:val="left" w:pos="6300" w:leader="none"/>
        <w:tab w:val="right" w:pos="95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2Znak">
    <w:name w:val="Telo besedila 2 Znak"/>
    <w:basedOn w:val="Privzetapisavaodstavka"/>
    <w:qFormat/>
    <w:rPr/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slovZnak">
    <w:name w:val="Naslov Znak"/>
    <w:qFormat/>
    <w:rPr>
      <w:rFonts w:cs="Arial"/>
      <w:b/>
      <w:sz w:val="3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NogaZnak">
    <w:name w:val="Noga Znak"/>
    <w:qFormat/>
    <w:rPr/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rs.si/Pis.web/pregledPredpisa?id=ZAKO5532" TargetMode="External"/><Relationship Id="rId3" Type="http://schemas.openxmlformats.org/officeDocument/2006/relationships/hyperlink" Target="mailto:sabrina.lever@filantropij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2:00Z</dcterms:created>
  <dc:creator>SF</dc:creator>
  <dc:description/>
  <cp:keywords/>
  <dc:language>en-US</dc:language>
  <cp:lastModifiedBy>Sabrina Lever</cp:lastModifiedBy>
  <cp:lastPrinted>2018-03-13T10:45:00Z</cp:lastPrinted>
  <dcterms:modified xsi:type="dcterms:W3CDTF">2023-03-08T09:29:00Z</dcterms:modified>
  <cp:revision>55</cp:revision>
  <dc:subject/>
  <dc:title>Usposabljanje za mentorje</dc:title>
</cp:coreProperties>
</file>