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4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E IN PRIIMEK PROSTOVOLJCA_KE: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  <w:r>
        <w:rPr/>
        <w:t>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ORGANIZACIJA PRI KATERI PROSTOVOLJIM: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DAJ IN/ALI KAKO SEM POSTAL/POSTALA SUPERJUNAK/SUPERJUNAKINJA:</w:t>
      </w:r>
    </w:p>
    <w:p>
      <w:pPr>
        <w:pStyle w:val="Normal"/>
        <w:spacing w:lineRule="auto" w:line="360"/>
        <w:rPr/>
      </w:pP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UPERMOČI</w:t>
      </w:r>
      <w:r>
        <w:rPr/>
        <w:t xml:space="preserve"> [znanja, talenti, spretnosti, osebnostne lastnosti]: </w:t>
      </w:r>
    </w:p>
    <w:p>
      <w:pPr>
        <w:pStyle w:val="Normal"/>
        <w:spacing w:lineRule="auto" w:line="360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MOJA ŠIBKA TOČKA</w:t>
      </w:r>
      <w:r>
        <w:rPr/>
        <w:t xml:space="preserve"> [nekaj hecnega in preprostega – sladkor, Bridgerton, Harry Styles, kopičenje dišečih svečk, plišaste živali, kupovanje knjig, ki jih ne preberejo ...]:</w:t>
      </w:r>
    </w:p>
    <w:p>
      <w:pPr>
        <w:pStyle w:val="Normal"/>
        <w:spacing w:lineRule="auto" w:line="360"/>
        <w:rPr/>
      </w:pPr>
      <w:r>
        <w:rPr/>
        <w:t>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AKO ME PREPOZNATI</w:t>
      </w:r>
      <w:r>
        <w:rPr/>
        <w:t xml:space="preserve"> [kakšna prepoznavna »znamenja« - zanimiva barva las, živopisane majice, glasen smeh, njen supermobil je fičo, vedno prenaša s sabo kakšno orodje]:</w:t>
      </w:r>
    </w:p>
    <w:p>
      <w:pPr>
        <w:pStyle w:val="Normal"/>
        <w:spacing w:lineRule="auto" w:line="360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AKO PRIKLICATI MOJO POMOČ</w:t>
      </w:r>
      <w:r>
        <w:rPr/>
        <w:t xml:space="preserve"> [speči mu piškote/predvajati njeno najljubšo pesem/sporočiti ji, da na skupnostnem vrtu glava solate nujno potrebuje zalivanje/poslati mu »SOS« emoji na WhatsAppu …]:</w:t>
      </w:r>
    </w:p>
    <w:p>
      <w:pPr>
        <w:pStyle w:val="Normal"/>
        <w:spacing w:lineRule="auto" w:line="360"/>
        <w:rPr/>
      </w:pPr>
      <w:r>
        <w:rPr/>
        <w:t>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OTI ČEMU OZ. ZA KAJ SE BORIM/KAJ JE MOJ NAJVEČJI NASPROTNIK</w:t>
      </w:r>
      <w:r>
        <w:rPr/>
        <w:t xml:space="preserve"> [za boljšo vključenost migrantov, za vključenost starostnikov, za boljše razumevanje snovi pri mladih, proti nasilju, proti osamljenosti, proti onesnaževanju, proti razmetavanju s hrano …]:</w:t>
      </w:r>
    </w:p>
    <w:p>
      <w:pPr>
        <w:pStyle w:val="Normal"/>
        <w:spacing w:lineRule="auto" w:line="360"/>
        <w:rPr/>
      </w:pPr>
      <w:r>
        <w:rPr/>
        <w:t>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MOJ NAJVEČJI SUPERHEROJSKI DOSEŽEK DO ZDAJ</w:t>
      </w:r>
      <w:r>
        <w:rPr/>
        <w:t xml:space="preserve"> [poljubno]:</w:t>
      </w:r>
    </w:p>
    <w:p>
      <w:pPr>
        <w:pStyle w:val="Normal"/>
        <w:spacing w:lineRule="auto" w:line="360"/>
        <w:rPr/>
      </w:pPr>
      <w:r>
        <w:rPr/>
        <w:t>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KAJ SEM PROSTOVOLJEC/PROSTOVOLJKA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iberation Serif;Times New Roman" w:cs="Liberation Serif;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4895</wp:posOffset>
          </wp:positionH>
          <wp:positionV relativeFrom="paragraph">
            <wp:posOffset>-497205</wp:posOffset>
          </wp:positionV>
          <wp:extent cx="1304925" cy="1304925"/>
          <wp:effectExtent l="0" t="0" r="0" b="0"/>
          <wp:wrapTight wrapText="bothSides">
            <wp:wrapPolygon edited="0">
              <wp:start x="-156" y="0"/>
              <wp:lineTo x="-156" y="21440"/>
              <wp:lineTo x="21598" y="21440"/>
              <wp:lineTo x="21598" y="0"/>
              <wp:lineTo x="-15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32760</wp:posOffset>
          </wp:positionH>
          <wp:positionV relativeFrom="paragraph">
            <wp:posOffset>-99695</wp:posOffset>
          </wp:positionV>
          <wp:extent cx="2733675" cy="366395"/>
          <wp:effectExtent l="0" t="0" r="0" b="0"/>
          <wp:wrapTight wrapText="bothSides">
            <wp:wrapPolygon edited="0">
              <wp:start x="11259" y="0"/>
              <wp:lineTo x="552" y="1371"/>
              <wp:lineTo x="-59" y="1832"/>
              <wp:lineTo x="-59" y="20674"/>
              <wp:lineTo x="21351" y="20674"/>
              <wp:lineTo x="21475" y="20674"/>
              <wp:lineTo x="21600" y="16999"/>
              <wp:lineTo x="21600" y="12404"/>
              <wp:lineTo x="13043" y="7348"/>
              <wp:lineTo x="13105" y="4594"/>
              <wp:lineTo x="12675" y="1371"/>
              <wp:lineTo x="12060" y="0"/>
              <wp:lineTo x="1125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NogaZnak">
    <w:name w:val="Nog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30:00Z</dcterms:created>
  <dc:creator>Nevenka Gladek</dc:creator>
  <dc:description/>
  <cp:keywords/>
  <dc:language>en-US</dc:language>
  <cp:lastModifiedBy>Nevenka Gladek</cp:lastModifiedBy>
  <dcterms:modified xsi:type="dcterms:W3CDTF">2022-11-07T11:30:00Z</dcterms:modified>
  <cp:revision>2</cp:revision>
  <dc:subject/>
  <dc:title/>
</cp:coreProperties>
</file>