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1F497D"/>
          <w:sz w:val="28"/>
          <w:szCs w:val="28"/>
        </w:rPr>
      </w:pPr>
      <w:r>
        <w:rPr>
          <w:rFonts w:cs="Arial" w:ascii="Calibri" w:hAnsi="Calibri"/>
          <w:b/>
          <w:color w:val="1F497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Calibri" w:hAnsi="Calibri"/>
          <w:b/>
          <w:color w:val="1F497D"/>
          <w:sz w:val="28"/>
          <w:szCs w:val="28"/>
        </w:rPr>
        <w:t>Seznam organizacij podpisnic Etičnega kodeksa organiziranega prostovoljstva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dan 3. 2. 2023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Jaspis, Psihodiagnostika, socialne in svetovalne storit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2. Osnovna šola Sloven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3VITANA - Holistični center za celosten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gencija IN, Agencija za individualno načrtovanje, posredovanje in koordiniranje socialnih storit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gencija LARS, Zavod za kulturo, izobraževanje in svetovanje, Cerk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gencija Viana, zavod za organizacijo in izvedbo priredit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kademija za radovedne, Akademija za izobraževanje v znanosti Radovedni,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kademski vaterpolski klub Triglav Kranj, AVK Triglav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lpe Adria Green, mednarodna organizacija za zaščito okolja in nara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lternativno, kulturno, umetniško, socialno in športno društvo 27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Alternativno, kulturno, umetniško, socialno in športno društvo SUPER MARIO, socialno podjetje -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MOS-AKADEMSKO KATOLIŠKO ZDRUŽ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nina zvezdica, zavod za pomoč socialno ogroženi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rboretum Volčji Pot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rs Vitae - društvo za razvoj in izvajanje programov pomoč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RT OF LIVING, Zavod za razvoj človekovih vredno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strološko in izobraževalno društvo Astera U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telje Narobe Svet, Društvo rokodelcev in ljubiteljev rokodelstva Barig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URIS – Medobčinsko društvo gluhih in naglušnih za Gorenjsko (MDGN AURIS Kranj)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Avdio video društvo - Audio video Egyesület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VTO KLUB - NEWBORNS ON STREET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vto klub - Newborns On Street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vto moto touring klub Ljubljana, AMTK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ajalka, zavod za založništvo in umetnost pripovedovanja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eli obroč Slovenije- Društvo za pomoč žrtvam kaznivih dej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lokar cvetni zavo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OB, zavod za izobraževanje in kulturne dejavnosti (program PUM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ošnjaška kulturn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otanični vrt, Biotehniška fakulteta, Oddelek za biolog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rihten.si, zavod za kvalitetno preživljanje prostega čas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brLOG - Program za mlade Logatec, CSD Ljubljana, enota L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UNA, zadruga za razvoj in izobraževanje, z.o.o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unker Ljubljana, Zavod za organizacijo in izvedbo kulturnih priredit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arlina - zavod za spodbujanje mladinskega del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liac Slovenija - Društvo bolnikov s celiak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ljski mladins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DRUŠTVO ZA AVTIZ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interesnih dejavnosti Ptuj - CID Ptuj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Center IRIS - center za izobraževanje, rehabilitacijo, inkluzijo in svetovanje za slepe in slabovidne Center Janeza Levca Ljubljan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Center KORAK za osebe s pridobljeno možgansko poškodbo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mladih Koper, Zavod za mladino, kulturo in turizem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slepih, slabovidnih in starejših Škofja Loka (CSS)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starejših - Hiša generacij, Center za socialno delo Celje, enota La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druženje mladih Rečica ob Savinji - Medgen borz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izobraževanje, rehabilitacijo in usposabljanje Kamnik, CIRIUS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mlade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Center za osebe s pridobljeno možgansko poškodbo Zarj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POMOČ NA DOMU MARIBO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za socialno delo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Dolenjske in Bele krajine, enot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Center za socialno delo Gorenjska, enota Kranj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ILIRSKA BISTRIC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za socialno delo Južna Primorska, enota Koper, Dnevni center za otroke in mladostnike Koper – Pet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Južna primorska, enota PIRAN, Varna hiša - Krizni center za žrtve nasilja, Kažun - dnevni center za brezdomne in zavetišč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za socialno delo Kamnik (Dnevni center za osebe s težavami v duševnem zdravju Kamnik - Štacjon v okviru CSD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Koroška, Enota Dravo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KOROŠKA, enota Ravne na Koroškem (prej CSD Ravne na Koroškem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Ljubljana, enota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Ljubljana, enota Moste Po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LJUBLJANA, enota 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LJUBLJANA-BEŽIGRAD, S.O.M. Bežigrad -Središče otrok in mladostnikov Beži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Maribor - Svetovalnica za žrtve nasilja in zlorab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Maribor, Materinski dom Maribo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za socialno delo Maribor, PIKA.DNEVN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Osrednja Slovenija - Vzhod ( CSD OSV), enota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Center za socialno delo Pomurje, enota MURSKA SOBOTA 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RADOV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Savinjsko-Šale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Savinjsko-Šaleška, enota Žal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Severna Primorska, enota Nova Gorica (Dnevni center Žarek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SLOVENSKA BISTRIC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za socialno delo Spodnje Podravje, enota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TOLM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VRHN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Zagorje ob S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transformativno mediacijo in psihoterapijo (CTM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USPOSABLJANJE ELVIRE VATOVEC STRUNJ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usposabljanje, delo in varstvo Dobr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varstvo in delo Golovec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VZGOJO, IZOBRAŽEVANJE, USPOSABLJANJE IN SVETOVANJE GUSTAVA ŠILIHA MARIBOR Center za zdravljenje avtiz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ralala, združenje za spodbujanje glasbene kultu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IPRA Slovenija, Društvo za varstvo Alp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ITILAB, Zavod za razvoj kreativnih tehnologij Maribor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MAK, CERKLJANSKI MLADINSKI ALTERNATIVNI KLU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ONA Fužine - Skupnostni programi za mlade, Center za socialno delo Ljubljana, enota Moste Pol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ONA Korak- Skupnostni program za mlade, Center za socialno delo Ljubljana, enota Moste Pol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ONA Most, Skupnostni program za mlade, Center za socialno delo Ljubljana, enota Moste Polje  CONA Polje, Skupnostni programi za mlade Centra za socialno delo Ljubljana, enota Moste Po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ona, zavod za procesiranje sodobne umetnost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PM Ljubljana, Društvo Center za pomoč mladim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SD Koroška, Krizni center za otroke in mladostni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SD Ljubljana, Skupnostni programi za mlade, CONA Cent´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uriam in Luco, Društvo za ohranjanje in razvoj dediščine in kultu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ZMK, Center za mladinsko kulturo Kočev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Čebelarska zveza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ovekoljubno društvo KLIC V SI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ovekoljubno, dobrodelno društvo UP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AJEM-društvo za pomoč in samopomoč iskalcev del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MO-DAR, društvo za popularizacijo Hare Krišna gibanj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elovni in zaposlitveni center Janeza Lev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 družbeno integrirani, zavod za humanitarno in socialno delo z mladi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ALOGICUM CGP Center za dialog in politi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jaški dom Ivana Cankarj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JAŠKI DOM LIZIKE JANČAR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jaški dom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jaški dom Ptuj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ijaški in študentski dom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vje ptice, Umetniško-raziskovalni inštitut za ples in gi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nevni center za otroke in mladostnike Idrija, DC Idrija (CSD Idrij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nevni center za otroke in mladostnike, Center za socialno delo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nevni center za romske otroke in mladostnike KHER ŠU BEŠI, CSD Dolenjska in Bela krajina, enota Trebnje 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nevni delovni terapevtski center BARČ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brodelno društvo Pomagajmo odprtih sr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brodelno društvo Sladki nasmehi za pomoč otrok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 TISJE Šmartno pri Litij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Antona Skal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Danice Vogrinec Maribor, enota POBREŽ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dr. Jožeta Potrča Poljčan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OM NINE POKORN GRMOVJE, SOCIALNOVARSTVENI ZAVO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Petra Uzarja Trž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POČITKA MENGEŠ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počitka Mengeš, enota v Trzin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L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NA FARI, Preva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Fuž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Ilir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Ljubljana - Beži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LJUBLJANA MOSTE - PO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Ljubljana Vič - Rudnik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om starejših občanov Ljubljana-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OM STAREJŠIH OBČANOV METLIK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Preddv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OM STAREJŠIH OBČANOV TREBN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Šentju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Center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Idr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in oskrbovancev Impoljca Sevnic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om upokojencev Izola, Medgeneracijski center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Nova Gorica, enota Hiša dobre volje Mire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PODBRD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Polze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Ptuj, enota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Šmarje pri Jelša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Vrhn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wnov sindrom Slovenija, društvo za kakovostno življenje ljudi z Downovim sindrom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AiSS, Društvo radovednih, aktivnih in smelih seniorj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avaCenter - Društvo Ponirek, Športno izobraževalno kulturno turistično društvo PONIR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EAM FOUNDATION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OGART, SLOVENSKO ZDRUŽENJE ZA ZMANJŠEVANJE ŠKODLJIVIH POSLEDIC DR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GA GODBA Zavod za organizacijo in izvedbo kulturnih priredit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1 dva 3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friš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IA - Mladinski center Mengeš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ktivni Zeleni Slovenije,  Društvo AZS (DARS)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Aktivnih Državljanov Banana republika - Associazione Cittadini Attivi Banana Republ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Al-Anon za samopomoč družin alkoholikov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lternativne mladine Bistrica, D.A.M.B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LTRA- ODBOR ZA NOVOSTI V DUŠEVNEM ZDRAV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mbasadorji nasmeha - Slovensko društvo za terapijo s pomočjo živa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mnesty International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nimatorjev Norma7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ASPI, Društvo za pomoč mladostnikom in odraslim s spektroavtistično motnjo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Bela be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BLEJSKI MLADINSKI CENTE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Bober - Okoljsko gibanje Dolenjs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bolnikov z osteoporozo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bolnikov z osteoporozo Šaleš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brezposelnih Slovenije - Servis dela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cerebralne paralize Sonček Cel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CIVILNIH INVALIDOV VOJN SLOVENIJ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CTRP Maribor, Društvo za trajnostni razvoj Maribor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Čolnarjev Dokležo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Čudovite živa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AM, Društvo za pomoč osebam z depresijo in anksioznimi motnj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delavnica konceptov, društvo za trajnostni razvoj skupnosti, socialno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iabetikov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IABETIKOV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DIH - Enakopravni pod mavrico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inaricum, Društvo za ohranjanje, raziskovanje in trajnostni razvoj Dinarid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om invalidskih društev Maribo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Domača lekarna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ružinski in mladinski center Cerk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ružinski in zakonski inštitut Ete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uh časa, društvo za trajnostni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ESTEC, Združenje študentov elektrotehnike in računalništ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kologi brez me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EnaBand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SN pri UM, Študentsko društvo Erasmus študentska mreža pri Univerzi v Maribor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vronumizmat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vropsko usmerjenih študentov, AEGE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ZLEK, društvo za interesno in umetniško udejstv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FENIKS - KVALITETA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aia-s, za varstvo okolja, okoljsko ozaveščanje in izobraževan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GEOSS, Društvo za razvoj in varovanje GEOSS-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ibalno oviranih invalidov Slovenije VIZIJ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Gledališče Ane Monro / Festival Ana Deset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luhih in naglušnih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luhih in naglušnih Podravj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O Spominčica za pomoč pri demenci severnoprimorske reg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odi m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Grem naprej - Društvo za celostni pristop k bolj kvalitetnemu življenju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Društvo Humanitas – Center za globalno učenje in sodelovanje 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nformacijski center LEGEBIT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ntegriteta - Transparency International Sloven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nteresnih dejavnosti upokojencev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nvalid Konovo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invalidov Dravo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nvalidov Mežiš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RFF, DRUŠTVO ZA MEDNARODNO POMOČ IN PRIJATELJS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Joga v vsakdanjem življenju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Junaki 3. Nadstrop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arierni preboj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katoliških pedagogov Slovenije (Program Človek za druge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ILLING PRODUCTION, Produkcija in razvoj glasb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lic up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LJUČ – CENTER ZA BOJ PROTI TRGOVINI Z LJUD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metija pri Piki, društvo za aktivnosti, izobraževanja in raziska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neipp Vrhnik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Društvo konjeništvo Equiland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onopljin klub Ljubljana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oroški medgeneracijs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reativne mlad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reativni nomad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edvičnih bolnikov Jugovzhodne reg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iga proti epilepsiji Sloveni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likovnih umetnikov Ljubljana (DLUL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ikovnih ustvarjalcev Sem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jubiteljev Gradu Snež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jubiteljev knjig Ciproš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jubiteljev Križne jam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jubiteljev kulturne in naravne dediščine " ANBOT " Piran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ljubiteljev narave in športa Med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okalno Vitalno, Društvo za rekreacijo, lokalni razvoj in svetovanje, lokalno vital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edijske Toplice, Društvo za oživitev turistične in kulturne dediščine Medijskih Topli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edkulturni dial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ENA - Humanitarna organizacija za pomoč ženskam, prizadetim z inkontinenco in menopavz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estni center mobil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ešani pevski zbor Pomlad Novo mesto, MePZ Pomlad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ešani pevski zbor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IK, Mladinski interesni klub Črnuč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mladih kreativce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ladih Malečnik, Humanitarno športno kulturno društvo mladih Maleč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ladinski center Osm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ladinski center Šošt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ladinski klub Nade Žaga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MM - Stičišče mlad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OAVE, Društvo za spodbujanje izraznosti, avtentičnosti in celostnega razvoja preko gib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oderatorje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oj svet, čist planet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OOSVID, Mladinsko društvo za osebe z okvaro sluha Vklop/Izklo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ost mlad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otorističnih aktivistov Slovenije – MAkS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UC, Mladinski umetniš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NAPREJ, Društvo za razvoj človeških virov in socialnega kapita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novomeških študentov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Društvo Novus, Društvo za razvoj človeških virov in socialnih programov NOVUS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očet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Oddih Gorajt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Odlič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ODPRIKONFLIKT, Društvo za promocijo in razvoj inovativnih pristopov pri upravljanju s konflikti in družbene odgovor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onkoloških bolnikov Sloveni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osteoporoze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arada ponos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araplegikov Gorenj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araplegikov Jugozahodne Štajer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ARAPLEGIKOV KOROŠ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araplegikov severne Primorsk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Pekinpah, Društvo za kulturno, založniško in producentsko dejav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lesnih dejavnosti Rolly Rogaška Slat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ljučnih in alergijskih boln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buda za Poh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dajmo si ro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deželske mladine Mislinjs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MAGAJMO SLOVENSKIM OTROK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-MOČ, Društvo za pomoč in informiranje na področju sociale in zdravst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Porodna hiš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rtret, Društvo za razvoj kreativnosti in potencialov - Portr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zitivno življenje Kope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prejemnikov zlatega priznanja MEPI, Društvo GAHA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estop, Društvo za penalno in postpenalno obravna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H PIR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Atomček Podčetrt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Belti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Dravl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prijateljev mladine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Krško – levi bre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Lav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Levi breg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LIT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METL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RAV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Slovenske Konj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prijateljev Mladine Šmartno ob Savi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Zagorje ob Sav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PRIJATELJEV MLADINE ZRE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živali Severne Primor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ojekt Človek, organizacija za pomoč uživalcem dr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ostovoljcev Vincencijeve zveze dobrote - Dnevni center za brezdomc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ostovoljcev Vincencijeve zveze dobrote, Center za družine Mirenski 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oti mučenju živali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va medicinska pomoč Rogašov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VI KORA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soriat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R- Luna- društvo za večjo varnost v promet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računalniški muze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RECI N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rečnih kapitan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Reks in Mila, Društvo za varovanje okolja in pomoč živalim v stiski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RESje - prostovoljstvo na področju demen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alezijanski Mladinski Center (SMC) Rakov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ALEZIJANSKI MLADINSKI CENTER MARIBOR (SMC Maribor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inergija Ljubljana, DRUŠTVO ZA OSEBNO, MEDOSEBNO IN STROKOVNO RAST, TER IZOBRAŽEVANJE IN LEPO BESED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KUPINA GLAS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lovenskih književnih prevajalcev (DSKP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MC Celje, Salezijanski mladinski center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MISEL ŽIVLJENJA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NOP, Društvo za pomoč z umetnostjo in terapevtsko podporo družinam v stiski SNO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lčavskih filcark Bic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nce v Srcu, DRUŠTVO SONCE V SRCU ZA PROSTOVOLJNO POMOČ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SONCE, DRUŠTVO ZA OZAVEŠČANJE IN OSEBNOSTNO RA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nčna pot, društvo za pomoč osebam s posebnimi potreb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potje, Društvo za osebnostni razvoj družin in posameznik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S telefon za ženske in otroke - žrtve nasi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Bela kraj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Cerk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Hrast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LA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Lenar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LITIJA - ŠMART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Mežiš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Rade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S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Sloven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ŠENTJUR PRI CEL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Trebn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SOŽITJE ZAGORJE OB S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-Društvo za pomoč osebam z motnjami v duševnem razvoju zgornje savinjs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ECIALNA OLIMPIAD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IRIT, DRUŠTVO ZA DUHOVNI RAZVOJ IN ZDRAVO ŽIVLJENJE, SVET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IRSA, Društvo za socialo, preventivo, izobraževanje in razvoj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M - Društvo za razvoj skupnostnih programov za mla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oročilo Gay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ort-fi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rčnih bolnikov - Koronarni klub Mežiške dolin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srčnih bolnikov- Koronarni klub Mislinjs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rebrna nit - Združenje za dostojno star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rečališče - Društvo za psihoterapijo in skupinsko del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taršev otrok s posebnimi potreb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VELIP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Svetloba, Društvo obolelih za redkimi boleznimi oči na genetski osno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vetopisemska družb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vetovalni sv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KRATOVKA HAASBER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ola Zdr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tudentov invalidov Slovenije, enot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tudentov medicine Maribor (SloMSIC Maribor)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študentov medicine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tudentov naravoslo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tudentov psihologij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Pokljuški rod G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tabornikov RDGO Cel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Bistrega potoka Mu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Enajsta š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HEROJ VITE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Koroških Jeklarj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močvirski tulipa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Polde Eberl - Jamski Zag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Sergeja Mašere Pir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Sivih Jelš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skalnih taborov Domžal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tabornikov Rod Stane Žagar - mlajš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svobodnega Kamnitnika Škofja Loka (RSK Škofja Lok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XI. SNOUB Miloša Zidanšk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erne Roma - Mladi Romi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omos - Associazione Tom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oti DCA Maribor, Dnevni center aktivnosti za starej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ouhou, Društvo ljubiteljev japonske kulture in japonskega jezika Touho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RAJNA, Društvo za razvoj trajnostnega oblikovanj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TREPETLIKA - Društvo bolnikov s parkinsonizmom in drugimi ekstrapiramidnimi motnj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UDI JAZ, Društvo za spodbujaje socialne vključe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voj telef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čiteljev gluhih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niverza za tretje življenjsko obdobje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 - Društvo za pomoč zasvojenim in njihovim svojcem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BELTI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BORO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Brezov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Budinja, Spuh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CERKNIC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UPOKOJENCEV DESKLE-ANH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DOBJE PRI PLANI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DRAM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Dravo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GORNJA RADGO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GRAJE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HUDI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IVANČN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KAMN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KOJ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komandanta Stane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Koste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ESKOVEC-STARI LOG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UPOKOJENCEV LIMBUŠ-PEK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JUBLJANA - BEŽI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JUBLJANA - STADI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JUBLJANA NOVE JAR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jutom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OVRENC NA POHOR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MARKOV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MEDVO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MEŽ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Optimisti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OR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POLZELA in Društvo upokojencev Andraž nad Polzel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PUCONC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UPOKOJENCEV RADE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RADOV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RA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RAKIT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Ravne na Koroš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SEN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S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Šal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ŠMARJE PRI JELŠA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ŠTO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TEHA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TOLM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URŠNA SE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VIŠNJA GOR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UPOKOJENCEV VRB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ZAGORJE OB S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ZARJA-K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ŽIRO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ih pedagoških delavce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stvarjalcev TAKA TU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STVARJALNIH OTROK - BOMI, podružnica Ljubljan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VARIUS Kamnik, Društvo za preventivno socialno pomoč in pomoč socialno izključeni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ARNEGA ZAVETJA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arno aktivnih poti - VA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čna svetloba glasb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netika, ekološko konjeniško in umetniško društvo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Verjamem vate, s.po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ronika za asistenco možgansko poškodovanih oseb in druž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selje do Življenja, So-bivanja in Druž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z-je za darovanje računalnikov otrokom in mladostnikom iz socialno šibkejših druž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OJNIH INVALIDOV LJUBLJAN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vojnih invalidov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TIS, Društvo v tujini izobraženih Slovenc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aktivno preživljanje prostega časa in razvoj Bumerang Sre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avtizem DAN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avtizem ISKR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BOJ PROTI ALKOHOLIZMU KOČEV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boj proti raku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boljšo kvaliteto življenja Maj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celostno samooskrbo Samooskrbni.n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cerebralno paralizo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cerebralno paralizo Sonček Pos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delo z mladimi v stiski Žar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dobrobit živali Ani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duševno zdravje in kreativno preživljanje prostega časa VEZ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dvig kakovosti življenja Tenz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ekološki in trajnostni razvoj - Mesto ponovne uporabe in Salon estETIK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fenilketonurijo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harmonijo življenja Carpe Di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Humanitarna dela in za izmenjavo dobrih praks Viz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izobraževanje o stvarnosti, Društvo Stvar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akovost življenja Lep je d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akovost življenja SE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akovost življenja Spiritu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akovost življenje Leteča žel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olesarstvo in umetnost Belti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repitev odnosov in duševnega zdravja – Pod milim neb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ulturo inkluzi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kulturo, razumevanje in dialog Roz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medgeneracijsko sodelovanje Si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vod, zavod za kulturo in razvoj mednarodnih odnosov v kultur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mladinsko dejavnost Mravljišče (DMD Mravljišč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napredek kulture Lendav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nenasilno komunikacijo, Enot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hranjanje dediščine Elvisa Presleya - ELVIS FRIENDS SLOVEN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hranjanje dediščine Turja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hranjanje kulturne dediščine, varstvo narave, samooskrbo in sonaravni turizem med Notranjsko in Cerkljansko dolomitne lutk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ohranjanje socialnih stikov M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pazovanje narave Zelena stez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troke Sve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zaveščanje o problemih generacije 1981-1996, Društvo 81-96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živitev gradu Bor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dporo civilne družb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dporo civilne družbe - podruž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dporo zmanjševanju ogljičnega odtisa KOLO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in samopomoč brezdomcev KRALJI UL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in samopomoč na področju zasvojenosti Zdrava po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in samopomoč socialno izključenih skupin, Društvo Hiš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in samopomoč Želva- Eure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dvisnikom in njihovim družinam SVIT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sebam s posebnimi potrebami in njihovim družinam Mavrica izziv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sebam z motnjami avtističnega spektra OKO ( MAS OKO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sebam z motnjami v razvoju VESELE NOG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sebam z motnjo v duševnem razvoju Bar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trokom z avtističnimi motnjami Školj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trokom z redkimi boleznimi Viljem Julij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za pomoč posameznikom in družinam HELP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prostoživečim mačkam Mačjelov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ranljivim skupinam LIBRASIST Štajer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socialno ogroženim otrokom, OTROŠKI NASME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ščitničnim bolnikom Gorenjske Ščitnica-moj dragu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ženskam in otrokom, žrtvam nasilja, VARNA HIŠA GORENJSKE, Materinski dom Gorenj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epih znanj in informacij Vö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eprečevanje osteoporoze Hrast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eprečevanje osteoporoze Pos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eprečevanje osteoporoze Zagorje ob S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eventivno del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omocijo kulture Akademija Schwentn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omocijo žensk v kulturi– Mesto žens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ostovoljno in humanitarno delo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psihološko svetovanje KAMELE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sihosocialno podporo Omn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sihoterapijo in svetovanje Novo jut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ijanje čuječ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ijanje kreativnega gibanja Arabes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ijanje prostovoljnega dela Novo mesto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razvijanje socialnih projektov in spodbujanje aktivnega življenja Aktiviraj se, soc. pod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oj duhovne inteligence BUD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oj in oživitev Trebnjega (DROT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oj in povezovanje družbenih ved in kultur ODN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oj osebne pomoči BELI JASTRE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spodbujanje mladinskih, raziskovalnih in ustvarjalnih dejavnosti - Ja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spodbujanje razvoja mladih CET Platfor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spodbujanje starejših k ponovni vključitvi v aktivno življenje - Društvo SENI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strpne odnose Ekse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širjenje dobrih idej TEDx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šport invalidov M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šport, kulturo in turizem Skala Kube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šport, turizem, razvoj in kulturo Slovenije, Društvo ŠTRK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turizem in življenje - Solzice Rav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udejanjanje trajnostnega razvoja ter samooskrbe s hrano in semeni - Zeleni krog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ustvarjalno umetnost in špor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ustvarjalnost Filte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uveljavljanje kratkega filma KRAKE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varstvo okolja Ble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varstvo živali Lepe tač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VEČJO ROD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in pomoč živalim sveta in njihovim skrbnikom ANIMAL ANGEL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in pomoč živalim v stiski Laj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konj in ostalih živali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živali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živali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živali Pos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za zdrave dojk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dravilne rastline Zas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dravje in osebni razvoj Vita Piv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dravje srca in ožilj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družene narode za Sloven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manjševanje škode zaradi drog Stig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nanost in izobraževanje DRZ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upni telefon Samarij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V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dravega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eliščarjev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Žarek up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ženska svetoval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ŽIVLJENJE BREZ NASILJA, VARNA HIŠA NOVO MESTO, Svetovalnica za žrtve nasi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žinski center Maribor, Društvo za pomoč družinam in posameznik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žinski inštitut Zaupanje S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žinski zavod Metu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uhovno društvo Za duš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coGuerilla, Združenje za okoljsko komuniciranje in razvoj zelenih skup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kološko kuturni zavod Juhah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Ekonomska šola Ljubljan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kvilib Inštitu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ndozavest - društvo za ozaveščanje o endometrioz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nota Dnevni center ŠENT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nota Dnevni center ŠENT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nota Dnevni center ŠENTGOR Radov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nota Dnevni center ŠENTLENT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reskju, društvo za razvoj glasbenih medij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ternia, društvo za pomoč mladim z motnjo pozornosti in hiperaktivnostjo (ADHD), (Tabor Mavrični Bojevniki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TNIKA Otroški kulturni center, Zavod za varstvo kulturne dedišč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tnika, zavod za umetnost in medkulturno sodelovanj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ETNO-EKO, Zavod za podporo in razvoj kmetijstva, turizma in etnologi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UROPA DONNA Slovenij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Evropska univerzitetna športna zvez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vropski inovacijski center, EIC Univerzum Minerva Maribor (MINVO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vropski kulturni in tehnološki center Maribor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amilija - izobraževalni in terapevts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ENIKS-UM, Zavod za izobraževanje, svetovanje, kulturno-umetniške in prostočasne dejavnosti,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IBROS, društvo za lepše življenje s kronično boleči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ibula, zavod za arheologijo, izobraževanje in turiz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ilmsko Društvo Film Factor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lota, Zavod za organizacijo in izvedbo kulturnih prireditev,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OCUS - Društvo za sonaraven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FONTICO, Zavod za organizacijo in izvedbo kulturnih prireditev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ORTUNA VITA zavod za svetovanje, informatiko in ekolog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Forum za enakopraven razvoj, društvo FER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otoklub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ractals, zavod za družbene inovac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undacija Študentski tolar, ustanova ŠOU v Ljublja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UNDACIJA VINCENCA DRAKSLERJA ZA ODVISNIKE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undacija za ohranitev dvorca Štatenber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asilsk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erontološko društvo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stičn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stično društvo Zelena ja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Šentvi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Gimnazija Šišk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V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obarsko - mikološko društvo Slovenske Ist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ood place, Zavod Tovarna trajnostnega turizma, Ljubljan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Goriško društvo za osteoporozo Nova Goric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ostilna Dela d.o.o.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OZVIN - zavod za kmetijstvo, kulturo in turizem, Prosenjakovci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runt, Društvo za trajnostni razvoj Kamn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anna's atelje sonoričnih umetnost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HIPPOCAMPUS, Zavod za trajnostni razvoj obalnega in priobalnega prostora,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iša otrok Montessori svet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iša Sadeži družbe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iša Sadeži družbe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iša! Društvo za ljudi in prostore ( Živa dvorišča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OPLA - društvo za družinsko rekre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A, Združenje svojcev pri skrbi  za mentalno zdr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ček - društvo za promocijo humanitarne deja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- Center za neodvisno življenje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ADRA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Enostavno pomagam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Humanitarno društvo FFL Glob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Hrana za življ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Križemr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LUČ UP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Mali prin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Merham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NIKOLI S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Ni-Lu iz srca do src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Humanitarno društvo RETRO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Stanisla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, ezoterično in kulturno društvo DHAR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II. osnovna šol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iciativno združenje za nadzor institucij (IZNI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KONT-Humanitarna organizacija za pomoč in svetovanje prizadetim osebam z inkontinenco, ginekološkimi  in urološkimi težav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stitut za razvojne in raziskovalne projekte IRP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stitut znanosti o človeški vrsti, humanitarni zavod Lend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ANTONA TRSTENJAKA ZA GERONTOLOGIJO IN MEDGENERACIJSKO SOŽI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Primus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Inštitut Sofijin izvir, zdravilna pedagogika in izobraževanj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VIR - socialna rehabilitacija, raziskovanje in razvoj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Inštitut za afriške študije, Zavod za razvijanje in promocijo kulturne, gospodarske ter znanstveno-raziskovalne dejavnosti in sodel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avtizem, zavod za razvojno medicino, Ljubljana ( prej Zavod Inštitut za avtizem in sorodne motn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MEDIACIJO CONCORD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mladinsko politi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osebnostni razvoj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raziskave in razvoj UTRI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razvoj igra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razvoj vključujoče družbe IRV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širjenje inovativnosti in kulture HEVREKA! (delovanje pod vprašajem, zadnja objava na spletu je leta 2015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šport ŠR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trajnostni razvoj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Inštitut Zelena Direktiva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TEGRA INŠTITUT, Inštitut za razvoj človekovih potencial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TERSO Integracija ekonomije, razvoja, sociale in okolja Inštitut za individualno in družbeno odgovornost,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VALIDSKO DRUŠTVO ILCO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validsko društvo Kengurujček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PAK – Inštitut za simbolno analizo in razvoj informacijskih tehnologi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PES, Inštitut za proučevanje enakosti spolov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VK inštitut - Inštitut za varnostno kultu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OBRAŽEVALNI ZAVOD MEMORY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obraževalni zavod Zn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obraževalno društvo za medije, Kulturno izobraževalno društvo za razvoj multimed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IZZI – DRUŠTVO ZA IZOBRAŽEVANJE, ZNANOST IN INOVATIVNOST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marsko društvo Kraški leopard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Jani zavod CENE ŠTUPAR - Center za izobraževanj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Javni sklad republike Slovenije za kulturne dejavnosti Območna izpostava Lenart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sklad republike Slovenije za kulturne dejavnosti, JSKD, Območna izpostav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sklad republike Slovenije za kulturne dejavnosti, Območna izpostava Novo mesto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Javni zavod Center za mlade Ruše - CEZ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Kulturni center Sem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ala ulica -Center za otroke in družine v Ljublja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ladi zmaji - Center za kakovostno preživljanje prostega časa otrok in mlad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ladi zmaji - Četrtni mladinski center Bežigrad - MLADIN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ladi zmaji - Četrtni mladinski center Črnu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ladi zmaji - Četrtni mladinski center 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ladi zmaji - Četrtni mladinski center Zal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Notranjski regijski par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Rokodelski center Ribnic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Javni zavod ŠKTM za šport, kulturo, turizem in mladino Radlje ob Dr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za kulturo, mladino in šport Litija, OE Mladinski center Lit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za kulturo, šport, turizem in mladinske dejavnosti Sevnica (KŠTM Sevnic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za kulturo, turizem in medgeneracijsko sodelovanje Snež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za turizem, kulturo in šport Občine Or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za turizem, šport, mladinske in socialne programe Spotur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Z INTIMI, Zavod za izobraževanje o odraščanju, odnosih, spolu in spol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zBi, zavod za sodobno urbano kulturo in umetnost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ezuitsko združenje za begunce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udo klub Golov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udo klub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udo klub Sankaku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udo klub Sokol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.R.O.G. društvo, Društvo Krog 9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LI - Društvo za pomoč ljudem v stiski, Socialna samopostrežna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RAKTER - Inštitut za osebnostne motnje in oblikovanje oseb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rate klub Logatec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atoliška mladina, Zavod za vzgojo, versko, kulturno in izobraževalno dejavnost mladih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ingdom Gaming, neprofitna organizacija za eSports v Slovenij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ino Otok, Zavod za razvijanje filmske kultur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inološko društvo za reševalne pse Maribor, KD REPS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bolnikov cerebrovaskularne bolezni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borilnih veščin - GYM DIREC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brigadirjev MDB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brigadirjev Zas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goriških študentov (KGŠ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gurmanov Skaruč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litijskih in šmarskih študentov, Klub Kli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mariborskih študentov (KMŠ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prijateljev mladine Marindolus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prijateljev mladine Marindolus Kranj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lub Roller Derby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Salsa Libre academ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Soraj, Klub umetnosti in narave Sora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srečn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študentov občine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za osebni in duhovni razvoj Tara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zdravljenih alkoholikov Aljažev hri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dr. Toneta Pretnarja, Trž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Dravo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Franceta Balantiča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Ivana Tavčarja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Josipa Vošnjaka, Sloven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L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Medvo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Miklova hiš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Pavla Golie Treb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Radlje ob Dr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Šmarje pri Jelša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OF, Zavod za kreativni razvoj S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njeniško društvo Pes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ronarni klub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ronarni klub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roška galerija likovnih umet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roški mladinski kulturni center Komplek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ROŠKI NOGOMETNI KLUB FUŽINA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šarkarsk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anjska gora international film fest (KGIFF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eArti, zavod za spodbujanje ustvarjalnosti in zdravega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eativno drustvo Objem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izni center za mla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IZNI CENTER ZA MLADE KRESNIČ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izni center za otroke, Hiša zavetja Palč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ščansko društvo Novo življ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D Anarhiv, Kulturno umetniško društvo Anarhi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D Channel Zero, Kulturno umetniško dru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D likovnikov Laterna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ulturni center Maribor, Zavod za umetniško produkcijo in založništvo  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iška zbornic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- umetniško društvo Roll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ulturno društvo BS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DPD Svoboda Prager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Drugi zvo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Glasbena matic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Gma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Grable, društvo za kreativno grabljenje svet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društvo Mestni mačja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Mladinski center IndiJane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nasedlega ki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Pihalni orkester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Plesna izba Maribor, Festival Nagi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Pripovedovalski variete,  portal Medkulturni.s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prostoR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RAUM A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Rogoz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Sme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TABOR  LOK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Teater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VOXHUM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za lutke, ljudsko glasbo in ekologijo Matit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društvo ZUM Kreati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Ženska kompanija Fritu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ekološko društvo Smetum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in humanitarno društvo Kron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in športno društvo Bak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izobraževalno društvo KIB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prosvetno društvo Barje (KPD Barje)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socialni zavod Saga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športno turistično društvo Dobr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turistično društvo Povodni mož, KTD Povodni 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i zavod za kreativno spodbujanje otrok Cutepla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(KUD) Kranj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umetniško društvo Arhiteka, KUD ARHITE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Bee Geesus (KUD Bee Geesu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Cerkno (KUD Cerkno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Cod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Galiard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Glasbene muz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in Galerija Salsaverde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IZHO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JAKA RABIČ Do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Koncentrat, KUD Koncentra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Kranc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Momen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MoTA - Muzej Tranzitornih umetnost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umetniško društvo NEZNANI JUNA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Plac (KUD Plac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Podtal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Skri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Slorient iXpres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Solar Pulse Musi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SubAr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Škofljica, KUD Škof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Transformator (KUD Transformator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in izobraževalno društvo IBI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zgodovinsko društvo Žovn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-umetniško društvo Avata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-umetniško društvo Mrež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-umetniško društvo Saty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o umetniško društvo Kentave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ng Fu in Qi gong športno društvo Zeni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ZA Nova Brazda Kranj, Klub zdravljenih alkoholikov Nova Brazda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aterna magika, Zavod za kulturo in izobraževanje, Maribor ( Zavod LaMag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Epi CAjti, Zavod za kakovost življenja,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ions klub Kranj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Literarni klub upokojencev Slovenije LIKU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Literator - Slovensko združenje za učno podporo socialno ogroženi mladini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bljanska kolesarska mreža, Društvo za vzpodbujanje kolesarjenja in trajnostnega prome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bljanska podružnica Združenja multiple skleroze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Kranj - medgeneracijs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KRŠKO, Večgeneracijski center Pos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Nova Gorica, Večgeneracijski center Goriš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Ormož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LJUDSKA UNIVERZA RADOV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ROGAŠKA SLAT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Šentju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okalna razvojna fundacija za Pomu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ove of the tigers project - Pomagajmo umirajočim tigr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unina vila, Inštitut za zaščito otr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kroBios Panonija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nipura, zavod za svetovanje in kreativno delo z mladimi in družin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renberški mladinski lokalni sv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RIBORSKA KNJIŽ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riborska kolesarska mrež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ska, zavod za založniško, kulturno in producentsko dejav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tafir, društvo za medkulturne poveza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terinski dom, Center za socialno delo LJUBLJANA-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thema, Zavod za popularizacijo matemati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žoretni klub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i center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i center Gaber-Medgen borz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 Mozaik generacij Polzela  (prej je bilo Oljk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Bloški prst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Kočna Jezer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edgeneracijsko društvo Upanje Trbovl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Vran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Z ROKO V RO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za kakovostno starost La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za kakovostno starost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za samopomoč Tromosto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ŽAREK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narodna fakulteta za družbene in poslovne študije (MFDPŠ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narodna ustanova Forum slovanskih kultu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narodni grafični likovni center (MGLC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narodni institut za implementacijo trajnostnega razvoja, MIITR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a zveza prijateljev mladine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i muzej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invalidov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INVALIDOV ŽAL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prijateljev mladine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PRIJATELJEV MLADINE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PRIJATELJEV MLADINE SEŽ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prijateljev mladine za Gori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LEPIH IN SLABOVIDNIH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ožitje - društvo za pomoč osebam z motnjami v duševnem razvoju zgornje dravs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ožitje Gornja Radgo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ožitje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ožitj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OŽITJE za pomoč osebam z motnjami v duševnem razvoju občin DOMŽALE, KOMENDA, LUKOVICA, MENGEŠ, MORAVČE IN TRZ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knjižnica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knjižnica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knjižnic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knjižnica Piran - Biblioteca civica Pira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OBČIN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ZVEZA PRIJATELJEV MLADIN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zveza upokojencev Ljubljana, OSZDU, Dnevni centri aktivnosti za starejš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i Mladinski svet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tulj, humanitarno in izobraževalno društvo Podravje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IC – Mladinsko informacijs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inistrstvo za pravosodje, Uprava RS za izvrševanje kazenskih sankcij, Generalni u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irovni inštitut, Inštitut za sodobne družbene in politične štud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a zadruga Kreakt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a zveza Brez izgovora - NO EXCUS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BIT,  zavod za drugo izobraževanje, izpopolnjevanje in usposabljanje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BREŽICE, Zavod za podjetništvo, turizem in mladino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Dravinjske doline, zavod za razvoj kreativnosti, inovativnosti in socialnega podjetništva Slovenske Konjice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Hiša mladih in hotel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Hrast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Or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Oton, Zavod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ladinski center Prleki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Tržič, Center za socialno delo TRŽIČ (Preventivni program za otroke in mlad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Velenje, UDAR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Zagorje ob Savi, MC Z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Žalec, Javni zavod za mladinsko kulturo, izobraževanje, informiranje in rekre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DOM JARŠE, Produkcijska šola, Stanovanjska skupina Kok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informativni in kulturni klub (MIKK) 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kulturni center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odsek PD Rega L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Ljutom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občine Litija MSO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Občine Rogaška Slat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občine S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Ravne na Koroš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o društvo Bakher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o društvo J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o društvo R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O SREDIŠČE VIČ, CSD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obilni mladinski center Ljuba in Drago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BIN, Zavod za mobilnost in informiranje mlad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CIS, Center za izobraževanje odraslih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hanji, zavod za dobrobit ljudi in nara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ntessori razvojni center Obala, zavod za pomoč staršem pri vzgoji otrok, Zasebni vrtec Hiša otrok na Oba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ntessori vrtec - Hiša otrok Cinca Bin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rigenos - slovensko društvo za morske sesal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ZAIK- Društvo za socialno vključenost,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ultimedijsko izobraževalno društvo Glas Podzem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undilfari, zavod za kulturne in umetniške dejavnosti,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UZA-DRUSTVO ZA USTVARJANJE IN KVALITETO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uzeji in galerije mest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. A. J. Zdruzenje, Fundacija za šport in kultu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cionalni inštitut za javno zdravje, NIJ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COA Slovenija, Društvo za pomoč otrokom alkoholik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PREJ, Center za osebe s pridobljeno možgansko poškodb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rodna galer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rodna in univerzitetna knjiž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rodni muzej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EC Notranjski ekološki center CERK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ogometni klub Olimpija, ŠD NK Olimpij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ovi parnas, zavod za izobraževanje, svetovanje, Kulturno-Umetniško in prostočasne dejavnosti (prej Kulturno - izobraževalni zavod Novi Parna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OVITA, Društvo za medgeneracijsko sodelovan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Novo jutro, zavod za dobrobit človeka, humanitarna dejavnost,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AZA, Društvo za pomoč ljudem v stiski in za preprečevanje zasvoje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alno društvo proti mučenju živa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alno planinsko društvo Koper (OPD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Hoče - Sli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RU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 Zgornje Savinjs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NOVO MESTO (OZRK Novo mesto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Rib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SLOVEN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bojkarsk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bojkarski klub ACH VOLLE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juga, pravično trgovinska zadruga, z.b.o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koljsko raziskovalni zavod, OR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LIMPIJSKI KOMITE SLOVENIJE – ZDRUŽENJE ŠPORTNIH ZVE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nej - Društvo prekmurske pobu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RON, Zavod za obveščanje, raziskovanje, organiziranje in načrt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Belti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Benedik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Bojana Ilich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Brezovica pri Ljublja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Cerklje ob Kr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Cirkulane - Zavr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Co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Danile Kumar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dr. Franja Žgeča Dorn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Dragomirja Benčiča Brkina Hrp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Dušana Bordona Semedela -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Fr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Frana Kranjc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Franca Rozmana - Stanet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Gustava Šiliha Lap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Horju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Hruševec - Šentju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I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Janka Glazarja Ru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Jela Janežiča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Jožeta Krajca Rak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Koš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Kozara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Led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Ljudski vrt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Lovrenc na Pohor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Majde Vrhovnik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Marije Vere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Martina Krpan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Milojke Štrukelj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Mirana Jarc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Notranjski odred Cerk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Nove Fuž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Nove Jar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od goro Slovenske Konj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olja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redoslje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reserje pri Radomlja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režihovega Voranc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ru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uco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Rodica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Rudolfa Maistra Šentilj v Slov. gorica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Rudolfa Ukoviča Pod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eč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imona Kosa Podbrd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ladki Vr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ost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taneta Žagarja Lip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tr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Šal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Šentjerne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Tončke Čeč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Toneta Čufarj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Trn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alentina Vodnik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ižmarje - Bro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od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ransko - Ta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uze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Zre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Žužember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rednja knjižnic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Š Antona Žnideršiča OE Ljudska univerz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TOK, Zavod za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 RAVNE NA KOROŠ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nacionalno združenje za kakovost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, ZAVOD za usposabljanje in zaposlovanje ranljivih skupin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adma, Inštitut za integralno zna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apilot, Zavod za vzpodbujanje in razvijanje kvalitete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ARNAS, Zavod za kulturo in turizem Velike Laš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DAGOŠKA FAKULTE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dagoški zavod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REC Hiša generacij Lendava, Občina Lend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rmakulturni inštitut Maribor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rot– Društvo za sobivanje človeškega vstopa v pripravljalno obdob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vsko društvo Rožmarin Dra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IC – Center za  varstvo človekovih pravic in oko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Bohor Sen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Hudour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Integr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Jezer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Mež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Morav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Prebol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Preddv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Radov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Ravne na Koroš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Slovenske Konj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Šošt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Valentin Stanič Kan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valni klub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valni klub Ru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valni klub Velenje, Skupina Delfinč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ESNI KLUB 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esni klub R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esno društvo Kroka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esno rekreacijsko društvo Bloški plesal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us5, Društvo za pomoč z umetnost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čitniško društvo Kažipot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krajinska zveza društev upokojencev Celje (PZDU Cel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KRAJINSKA ZVEZA DRUŠTEV UPOKOJENCEV POSAVJE (PZDU Posav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krajinska zveza društev upokojencev Severne Primor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krajinski muzej Ptuj-Or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litično društvo Mladi pira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OMELAJ, zadruga za razvoj podeželj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morski muzej Sergej Mašera Piran -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murska izobraževalno razvojna agencija PI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mursko društvo za krepitev socialnega de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potniško združenje Slovenije PZ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ENCIAL, Inštitut za revitalizacijo podeželja, Lokov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avljica, društvo za pravljično življenje otrok, živali in nara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avni center MOZAIK, Zavod za varstvo pravic in reševanje sporov Maribor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avni center za varstvo človekovih pravic (PCČP),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MIK, Društvo za razvoj in krepitev socialnega de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eplet - društvo za ustvarjalno skupnost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ihodnost, društvo za varovanje in ohranjanje naravnega okolj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morski pravn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rodoslovni muzej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Domi - Sinergije Sobivanja, Zavod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stovoljno gasilsko društvo Gornja Radgo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stovoljno gasilsko društvo Ložnica pri Žalc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stovoljno gasilsko društvo Trn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stovoljno gasilsko društvo Veliki Kamen, Mladinska točka Veliki kame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stovoljno humanitarno društvo HUMANITAR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sihiatrična bolnišnica Begu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SIHIATRIČNA KLINIK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sihološki raziskovalni inštitu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UNKTcc - Društvo za razvoj ustvarjalnosti in kreativnih industri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upillam, društvo za razvoj potencialov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čunalniško društvo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dioklub Cirkulane S59DDR / S59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ziskovalni klub Cannabu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Razvojna agencija Slovenske goric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zvojni center KoSoP, so.p. Mozi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zvojni center za otroke in mladino z Downovim sindromom ter njihove družine, Planet 47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zvojno izobraževalni center Novo mesto (RIC Novo mesto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zvojno izobraževalno društvo Bela kraj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- Območno združenje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 - Območno združenj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Hrast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Ljutom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Metl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Or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Postojna - Piv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Rdeči križ Slovenije - Območno združenje Rdečega križa Koper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SEŽ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Tolm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zveza združe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- Območno združenje 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, Mladinsko zdravilišče in letovišče Debeli rt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, Območno združenje Ljubljana (OZRK Ljubljan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, MESTNA ČETRT KAJU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noski - Društvo za pomoč trpečim in  bolni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COSI, svetovanje, trgovina, posredništvo d.o.o.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ibiška družina Ba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KS - Območno združenje Idr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KS - Območno združenje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KS - Območno združenje RADLJE OB DR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KS - Območno združenje Slovenske Konj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KS - Območno združenje Žal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dna Zemlja, zavod za izobraževanje in organizacijo dogodk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kometn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kometni klub Celje Pivovarna La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lerski klub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ANO PEJTAUŠAGO, Romsko društvo Kamenci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sko društvo ISKRIVE ZLATE ISKRICE občine  Kuz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sko društvo MAV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sko društvo Novo življenje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sko društvo Romano Pralipe Maribor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sko društvo Romi gredo naprej (Roma džan angl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abljašk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ave The Animals - S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AVITRI, Društvo za spodbujanje duhovnega razvoja in zdr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zam, Združenje staršev in otr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imbioza Genesis, socialno podjetje; prej Projekt Simbioz@, Simbioza-e-pismena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avtska skupina Bovec 1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ad SILVA, društvo za kakovostno življenje ljudi s posebnimi potreb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RITA ENERGIJA, Zavod za eko-socialno gospodarj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uhna - kulinarično in kulturno - izobraževalno središče Afrike, Azije in Južne Amerike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UP - Skupnost privatnih zavod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upek modro-aktivnih, Zavod za organizacijo družbeno odgovornih akcij,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upina stik, zavod za preučevanje povezovalnih področij preteklosti in sedanjosti,  Arheofakt, arheološki izkustven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ga - platforma nevladnih organizacij za razvojno sodelovanje in humanitarno pomo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kva, zavod za razvoj neizkoriščenih potencialov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filantrop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fundacija za UNICEF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muslimanska skup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lovenska univerza za tretje življenjsko obdobje, združenje za izobraževanje in družbeno vključenost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univerzitetna športna zveza - SUS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zveza za javno zdravje, okolje in tobačno kontrol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i konopljin Socialni klub ( SKSK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i svet evropskega gib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lovensko Ameriški BBQ, zavod za kulturo ameriškega žara Sevnic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društvo hospi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društvo ljubiteljev kemije (SDLK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onkološko društvo za moške OnkoM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rodovno gibanje, društvo za kvaliteto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srbsko kulturno humanitarno društvo SREČANJE (SSKHD SREČAN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vegansko dru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ZDRUŽENJE BOLNIKOV Z LIMFOMOM IN LEVKEMIJO, L&amp;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združenje inštruktorjev-Center za šolanje psov vodičev in psov spremljevalcev  SLO-CANI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združenje za cirkuško pedagogiko Cirkokr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združenje za klinično prehra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združenje za požarno vars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NG MARIBOR, FESTIVAL BORŠTNIKOVO SREČ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cialna akademija – zavod za izobraževanje, raziskovanje in kultu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CIALNA ZBORNIC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cialni in psiho-svetovalni Zavod Uvid Rogaška Slat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cialno varstveni zavod Hrastov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CIO - Večgeneracijski center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ofijin brlog, društvo za vzgojo, izobraževanje in aktivno preživljanje prostega čas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layea, Inštitut za celostni pristop k življen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nce, Zasebni zavod za vzgojo in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NČEK - MARIBOR, Društvo za cerebralno paralizo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ŽITJE - medobčinsko društvo za pomoč osebam z motnjami v duševnem razvoju Ptuj, VDC Sožitje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ominčica - Alzheimer Slovenija - Slovensko združenje za pomoč pri deme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ominčica Zgornjega Posočja Tolmin, Društvo za pomoč pri deme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edišče Rotunda, primorski družbeni Center, Koper,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ednja ekonomska šol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ednja šola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ednja vzgojiteljska šola in gimnazij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ednja zdravstvena šol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psko kulturno prosvetno društvo Sveti Sava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novanjska skupina Kranj, Vzgojni zavod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ra roba, nova raba, zadruga za povezovanje skozi ponovno uporabo z.b.o.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roljubljanski zavod za kultu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elski klub Arpo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elsko društvo Jezero Dobrov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udiarum, društvo za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udio za svobodni ples, dru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uper Glavce, Zavod za promocijo zn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vetovalni center za otroke, mladostnike in starš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vetovalni center za otroke, mladostnike in starše Istre 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vetovna zveza mladih Slovenij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VZ Vitadom, p.e. Dom starejših Škof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ahovsko društvo Čaven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AHOVSKO DRUŠTVO STANLE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 - Slovensko združenje za duševno zdravje, Center za duševno zdravje v Dolenjski regiji -Enot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 - Slovensko združenje za duševno zdravje, enota Socialna vključenost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, Center za duševno zdravje v skupnosti Savinjska regija, Enota dnevni center ŠENT CELEIA Celje (ŠENTCELEI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, Dnevni center Trbovlje (Center za duševno zdravje v skupnosti Osrednjeslovenska regija, Enota ŠENT TRBOVL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, Enota Dnevni center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, Slovensko združenje za duševno zdravje, Stanovanjske skup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jakobsko gledališče Ljubljana, dru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KLAB Klub zasavskih študent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kofijska Karitas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kofijska karitas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KRLOVEC- Dnevni center za mlade in druž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MRK Društvo K.N.O.F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kulturno društvo Ba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Kranj, Višja strokovna š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Novo mesto, Srednja zdravstvena in kemijska šol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Ptuj, Ekonomska š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Ravne na Koroškem, Gimnazija Ravne na Koroš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Srečka Kosovela Sež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UM - Študentska organizacija Univerze v Maribor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UP - Študentska organizacija Univerze na Primors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a zveza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a zvez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a zveza Občine Hrpelje - Koz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i in mladinski center Piran, Mladinski EPI Center Pir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Športni klub Vidr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atletsko društvo MAV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3ŠPOR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Ando Hirschman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BAM.B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BIK.S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Bosa nog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Center konjeniškega šport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Foku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GI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Gib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Športno društvo ILUŽN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Kolpa - Koste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Loška dol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Matrica, Športno gimnastični center Ma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NARODNI D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Športno društvo naše lepo Pohor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Non+ult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Obala rider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Polyteam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RAZ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Rib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Roll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SC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Sokol Beži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Sonč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kulturno društvo Fa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kulturno društvo G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kulturno društvo Mini kraljes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turistično društvo Bohi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turistično društvo OLIMP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ENTSKA SEKCIJA SLOVENSKEGA DRUŠTVA ZA ODNOSE Z JAVNOST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entski, mladinski in otroški center Laško (Društvo ŠMOCL LAŠKO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ačke pomagačke-Slovensko društvo za terapijo s pomočjo ps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TALES, Izobraževalni center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ALITA KUM - ZAVOD ZA POMOČ MATERAM IN OSTARELI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niški klub Portoval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niški klub Voj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niško društvo Kidriče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rapevtsko meditativno združenje Tarina hiš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rra Anima, društvo za poglobljeno ekolog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IMING LJUBLJANA, Društvo za izvedbo športnih program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ajnostni park Istra, raziskovalno-izobraževalni zavod za trajnostni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END-PRIMA, Zavod za raziskave in razvoj znanja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ETAROKA - društvo za reciklažne in kreativne projekt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iatlonski klub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UBARJEV DOM UPOKOJENCEV  LOKA PRI ZIDANEM MOST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ubarjeva hiša literatu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žiški muze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a zveza Brkini, Kras, Notranjs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a zveza Lendava vab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a zveza Medvo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a zveza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Canko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Dravo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Gabe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Hotiz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Kamniš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Kr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Majol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Podboč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Polže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Ptujska Go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amostan Stud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elnica ob Dr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en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olk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tič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uha krajina - Žužember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Štatenber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Višnja Go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Zajčja dobr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Železni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in kulturno društvo Šparž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informacijski center Vuze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kulturno društvo Babi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kulturno društvo Lev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kulturno športno društvo Pečarov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 Akademija za likovno umetnost in oblik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metniški klub 101 Record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metniško društvo Vi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metnostna galerij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nikat – zavod za umetnost in druge zdravstvene ter socialne storitve, Črnomelj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a na Primorskem, Fakulteta za humanistične študije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a na Primorskem, Inštitut Andrej Marušič  ( UP IAM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a v Mariboru, Univerzitetna knjižnic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itetna športna zveza Maribor (UŠZM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itetni klinični center Maribor, UKC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itetni rehabilitacijski inštitut - URI SOČ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PI – ljudska univerza Žalec, Večgeneracijski center Planet generacij UP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stanova Hiša eksperiment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stanova Imago Slovenia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stanova Mali vitez, Fundacija za pomoč mladim ozdravljenim od ra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stanova Modra re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stanova Zdenke Gustinčič, Fundacija Za dobro ljudi in nara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ŠZP - Univerzitetna športna zveza Primor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NA POT zavod za pomoč žrtvam prometnih nesreč, preventivo, vzgojo in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IN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Tončke Hočevar Ljubljana-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Zasavje, Dnevna enota Zag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aruhi Univerzuma, zavod za zaščito narav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ečetnično kulturno, izobraževalno, turistično in športno dru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am, zavod za psihoterapevtske, svetovalne in izobraževalne deja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LKO MAZI – DRUŠTVO ZA POMOČ OSEBAM Z GOVORNIMI MOTNJ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ncencijeva zveza dobrot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STA, Zavod za razvoj vrednot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va klub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VAMAR, Društvo za  trajnostni razvoj mor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Ciciban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Dominik Savio Karitas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Galjev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Jar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Mladi rod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Slovenske Konj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Škofljica, enota Cekinč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VIŠKI GA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Vodma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Zarj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ZGOJNI ZAVOD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zgojni zavod Kranj, stanovanjska skupina Stražiš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zgojni zavod Planina - stanovanjska skupina Vrhn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zgojno-izobraževalni zavod Frana Milčinskega Smlednik, VIZ Smled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Waldorfska šol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YHD -  Društvo za teorijo in kulturo hendikep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 dialog, zavod za izobraževanje, svetovanje in medi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 IN PROTI, Zavod za kulturo dialog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dnje upanje - zavod za pomoč ljudem in živalim v stis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druga Artmijemar, zadruga za razvoj mesta Maribor in slovenskih izdelkov, z.o.o.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druga Biža, zadruga brez obveznosti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druga Kooperativa ROG z.b.o.-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KLADNICA MONTESSORI, Zavod za vzgojo in izobraževanje, Vrtec Hiša otrok srečnih r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POSLITVENI CENTER AVANTU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poslitveni center Zarja 2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SAVSKA LJUDSKA UNIVERZA TRBOVLJE, Medgeneracijsko središče Zasavj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Zasebni zdravstveni zavod EMS 24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UPNI TELEFON ZA-TE, DRUŠTVO ZA POMOČ LJUDEM V STIS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116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1-2-3, center socialnih in izobraževalnih akti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BIONA za družbeni razvoj mladih, raziskave in razvoj ter motivacijo vseživljenjskega uč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Abraham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friška Vas, pomoč in svetovanje migrantom ter organizacija kulturnih deja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kademija Zdr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loja, Zavod za dolgotrajno pomoč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MBITIA (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mo, center za psihoterapijo, svetovanje in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ntona Martina Slomška, Vzgojno-izobraževalni zavod Antona Martina Slom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pga, agencija za promocijo Gibalnih akti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PIS, Zavod za avtorsko produkcijo, izobraževanje, inovativnost in sodel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RS VIVA, Zavod kulturno integracijo in socializacijo družbenih skup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S so.p., Zavod Aktivna starost -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topika, zavod za izobraževanje, svetovanje in podporo bolnikom z atopijskim dermatitisom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Ažmurk, zavod za razvoj kulturnih dejavnosti ranljivih skupin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BALANCE, CENTER ZA PSIHOTERAPIJO, IZOBRAŽEVANJE IN BOWNOVO TERAP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BORZA KREATIVN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BVF, Zavod BLEJSKI VODNI FESTIV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Cavalia Nova Gorica, Zavod za aktivnosti s konj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CCC, Zavod za medijsko umetnost in projekte družbenega raziskov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Čarobna preprog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Čebe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ČUDOvi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Dan odprtih sr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Divja misel, Inštitut za neprofitno komunik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Dobra družba, Stičišče nevladnih organizacij Pos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Dobra pot, zavod za kulturo in sonaravno del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EMMA LJUBLJANA, Center za pomoč žrtvam nasi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Eneja, Zavod za razvoj empatije in ustvarjalnosti Ene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EN-KNAP, zavod za organizacijo in izvedbo kulturnih priredit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Enostavno Prijatelj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FEST, Zavod za kulturno produk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Furman, zavod za razvoj trajnostnega turiz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GLOBAL, Zavod za globalno učenje in razvoj projekt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GRAMKO, organizacija dogodkov, letovanj in izobraževanj za otroke, mladostnike in odras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IGRIVI SVET, zavod za gibalni in ustvarjalni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IRP - Tovarna podjemov, podjetniški inkubator Univerz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IZOBILJE Maribor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IZRIIS, Informacijski raziskovalni inštitut za izobraževanje in svetovanje IZRII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Jezerski hr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Jnana Bhakti Prada Tru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6/4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arion, Zavod Karitas za oskrbo, nego in social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Karitas Samarijan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aro, Zavod za delovanje, razvoj in izobraževanje socialnega podjetništ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obacaj, Zasebni vrtec Kobaca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ONC, Zavod za svetovanje in organizacijo Kon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oper Otok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Zavod Korak naprej Murska Sobota,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ROG, IZOBRAŽEVANJE, RAZVOJ, DOBRODEL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Lastovice, zavod za pomoč socialno ogroženim družinam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Lat, WWOOF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 asist, Zavod za izboljšanje kvalitete življenja, za podporo, pomoč in osebno asistenco starejšim in invalidnim oseb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ARS - Mariborski raziskovalni studi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etuljček, Zavod za prosti čas druž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igimal - akademija za gib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INI ŠPOR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ISSS, Mladinsko informativno svetovalno središče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ladinska mreža Ma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ladinski center Kotlovnica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odri decemb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oj lajf, Zavod za spodbujanje sprememb in osebnostne ra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oja mavrica - skupnostna podpora za LGBTQIA+ osebe,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OJA POT- Zavod za psihoterapijo in svetovanje Ilir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ojre, pomoč invalidom, invalidom s poškodbami glave in socialno ogroženim oseb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Nasmejani sončki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NAZAJ NA KO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NEFIKS, Inštitut za promocijo in beleženje neformalno pridobljenega zn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Nora, Center sodobnih zasvojenosti (Logout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Nur za kulturo, izobraževanje in usposablj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O, zavod škofjeloške mlad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Odprto srce, Zavod za izobraževanje in usposabljanje na področju osebne ra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ONN, zavod za krepitev družbene odgovornosti -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Oreli - Zavod za socialno podporo, svetovanje, raziskovanje in izobraževanje ostarelih, oseb s posebnimi potrebami, mladih in ostalih skupin prebivalst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Oskbal, Zavod za oskrbo ljudi OSKRB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AJN, Zavod za sonaravno bivanje/Institute for Sustainable Livin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anonia, Zavod za alternativne in kmetijske rastline s poudarkom na ekologiji in klimatskih spremembah PANON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apilot, Center za pomoč žrtvam kaznivih dejanj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EC - Pomurski ekološki center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elikan - Karitas - Terapevtska skupnost Sost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elikan - Karitas - Skupnost Sreč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elikan - Karitas, Celodnevni pripravljalni terapevtski center Višnja Gora (CPTC Višnja Gor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ET-Pasja enota terapevtov, Zavod za terapijo s pomočjo ps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IP – Pravni in informacijski center Maribor, Regionalno stičišče nevladnih organizacij Podr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it za pomoč, pravice in zaščito živa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od strehc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RESLICA, zavod za izobraževanje, usposabljanje in trajnostni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rimorsko svetovalno središče, Koper (PRIMS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utscherle, center za raziskovanje, kulturo in ohranjanje kulturne dediščine Stara Cerk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AKMO, Zavod za razvoj kulture medosebnih odnosov in obvladovanje konfliktov, izobraževanje, svetovanje, raziskovanje in založni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aspro, izobraževanje, razisk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AST Ruše,  Javni zavod za dolgotrajno oskrbo Rast Ru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Razkritja, regresija, astrologija in hipnoz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AZVOJ - Akademija tradicionalnih zn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ISA, Center za splošno, funkcionalno in kulturno opismenj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uj-Center za izobraževanje, usposabljanje in rehabilit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uski dom, Zavod za kulturo, izobraževanje, poslovno, znanstveno in strokovno sodelovanje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alesianum OE Ska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amostojen.si, socialno in psihološko svet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anje Utopije, zavod za promocijo glasbe in kultu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caramouche, zavod za razvoj komedije in komičnih prak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ena plus, svetovanje in podpo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kupina za samopomoč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opotniki, zavod za medgeneracijsko solidar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ploh, Zavod za umetniško produkcijo in založni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PORTECH, Zavod za razvoj športnih deja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RC3, zavod za socialno in pravično družb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tudio 12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v. Jerneja, Vrtec Blaže in Než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v. Stanislava, Osnovna šola Alojzija Šuštarj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vetega Rafaela Vran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ŠKL,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Študentska praks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Študentsk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TIP&amp;TAP storitve, razvoj in izobraževanje,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TOVARN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TRI, Zavod za trajnostne skupnostne praks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TRI-NITI, Zavod za kvalitetno, kreativno in aktivno življ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UP, zavod za upravno posl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Ustvarjalno sr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 src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arni intern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esela dRu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EST, Zavod za raziskovanje izvora, pomena in načinov udejanjanja ve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illa Artemid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ita, zavod za celostno oblikovanje življenja, Vera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OLUNTARIAT - Organizacija za mednarodno prostovoljno delo SCI Sloven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OZIM, zavod za inovativno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rabec Bloke, zavod za ohranjanje kulturne dediščine, izobraževanje, kulturo in povezovanje socialnih akterjev z družbenim učink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Ypsil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 ljubeznijo, Zavod za pomoč mladim družinam s težko ozdravljivimi družinskimi člani Z ljubezn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aktivacijo lokalne trajnostne ekonomije in regeneracijo ekosistemov, Zavod AlterE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celostno samooskrbo, Škofja Loka (Zavod ZCS, Škofja Lok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dobrobit živali Prijazne male zveri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izobraževanje in preventivo NewPreven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izobraževanje, kulturo in turizem Aspek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izvajanje osebne asistence in oskrbo na domu - LANIN SVET APA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krepitev psihofizičnega zdravja, Center Mentalis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kvalitetno preživljanje časa Galerija ljud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letovanje in rekreacijo otrok Ljubljana, ZLRO, Zveza prijateljev mladine Ljubljana-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medgeneracijsko sodelovanje Simbioza Genesis Ljubljana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mednarodno kulturo Lu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mladino in šport Trbovlje Zavod za mladinsko popotni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naravo Ege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novodobno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obuditev kulturne in naravne dediscine, Hermes Beltinci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oskrbo na domu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podporo civilnodružbenih iniciativ in multikulturno sodelovanje Pekarna-magdalenske mreže (Mladinski informacijsko-svetovalni center Infopek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podporo in zavezništvo transspolnih oseb Transfeministična Iniciativa TransAkc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pravično trgovino 3MUH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promocijo in razvoj podeželja, Moravske Topl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raziskave, izobraževanje in trajnostni razvoj, Zavod ZR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raziskovanje in razvijanje alternativnih praks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raziskovanje vizualne in uprizoritvene umetnosti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za razvijanje in izvajanje podpornih storitev za samostojno življenje – ZRIPS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razvijanje ustvarjalnosti, ZR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razvoj in umetnost Art središ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socialni razvoj Murska Sobota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socialno-gibalni razvoj in integracijo, ZVEZDE SO BLIZ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svetovanje in usposabljanje invalidov HUMAN.S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šport Jesenice- OE Mladinski center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šport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šport Zag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šport, turizem in prosti čas Sežana, Mladinski center Podlag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študije gluhih, izobraževanje, tolmačenje in coaching Lingua Signan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turizem in kulturo Žiro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turizem in šport v občini Kamnik, TIC Kamnik - Preimenovali v:  Zavod za turizem, šport in kulturo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turizem, kulturo, šport in mladino Metl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umetnost in tehnologijo Maribor, Zavod uho; oko: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usposabljanje, izobraževanje, izpopolnjevanje in razvoj neizkoriščenih potencialov, HAJR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vzgojo, izobraževanje in kulturo Maribor (ZVIK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POSLISE, center za svetovanje, izobraževanje, informiranje in pomoč pri zaposlovanju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up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DRAVJE, Zavod za promocijo zdravja in zdrave prehra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LATA MREŽ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nanje Postojna, javni zavod za muzejsko dejavnost, kulturo, izobraževanje in ostale deja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ora, za okolje, rekreacijo in anim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-PROM, Zavod za vzgojo in varstvo mladostnikov in odrasl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drava Atmosfera, Podružnica Slovenij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AVSTVENI DOM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avstveni dom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avstveni dom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AVSTVENI DOM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BOLNIKOV S CEREBROVASKULARNO BOLEZNIJO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borcev za vrednote NOB-KO APA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Gluhih Slovenije 14 11, organizacija za kakovostno življenje Gluhih ose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gluhoslepih Slovenije DL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multiple skleroze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policist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Promot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proti spolnemu zlorabljan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Specialty kave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Srčnost za razvoj in kulturo sr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šoferjev in avtomehanikov Velenje, ZŠAM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Študentska organizacija Komenda (ŠOK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umetnikov Pavilj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vojnih invalidov in svojcev padlih 1991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za alkoholno politiko in tobak, Združenje ZA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za ozaveščanje, izobraževanje in usposabljanje o zdravem načinu življenja, zdravi prehrani, ekologiji in umetnosti, Združenje Iz bube v metu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za promocijo kulture ter izvajanje kulturnih dogodk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za zanosit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zahodnoštajerske pokrajine za pomoč pri demenci Spominčica Šentju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elemenj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nanstveno raziskovalno združenje za umetnost, kulturno-izobraževalne programe in tehnologijo EPe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ofijini ljubimci - društvo za razvoj humanisti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TS - taborniški rod Ukročena reka Maribo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ZUPR AKSA, Zavod za uravnotežen prostorski razvoj Aksa, so. 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BOLNIKOV Z OSTEOPOROZO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gluhih in naglušnih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in klubov MORi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Ledvičnih boln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Mladinski center Idr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MLADINSKI CENTER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SLEPIH IN SLABOVIDNIH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slovenskih likovnih umetnik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veza društev upokojencev Mestne občine Koper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upokojencev Slovenije, ZDU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za socialno gerontologijo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VENIH ORGANIZACIJ SLOVENIJE, ZD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ekoloških gibanj Slovenije - ZE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INVALIDSKIH DRUŠTEV  ILCO 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joga društe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klubov zdravljenih alkohol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kulturnih društev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kulturnih društev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kulturnih društev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kulturnih društe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ARAPLEG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Idr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Ljubljana - Moste - Po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Ljubljana-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Slovenije (ZPM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cialnih društev in zavodov Zasavja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NČEK - Zveza društev za cerebralno paralizo Slovenije, Zveza Sonček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NČEK so.p., VDC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nček, Center Sonček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NČEK, Enota VDC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žitje - dnevn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ŽITJE - Zveza društev za pomoč osebam z motnjami v duševnem razvoju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športnih društev Ravne na Koroš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tabornikov Slovenije - nacionalna skavtska organizac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ZA ŠPORT INVALIDOV SLOVENIJE - PARAOLIMPIJSKI KOMITE (ZŠIS-POK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združenj šoferjev in avtomehanikov Slovenije (ZZŠAM Sloveni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enski košarkarski klub Athlete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enski košarkarski klub POMU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ivalski vrt Ljubljana (ZOO Ljubljan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upnijska Karitas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upnijska karitas Vavta va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upnijski zavod sv. Jurija Stara Loka, Vrtec Sončni žar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  <w:tab w:val="left" w:pos="3255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72847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704" r="-3" b="29122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3783965</wp:posOffset>
          </wp:positionH>
          <wp:positionV relativeFrom="paragraph">
            <wp:posOffset>534035</wp:posOffset>
          </wp:positionV>
          <wp:extent cx="2212340" cy="284480"/>
          <wp:effectExtent l="0" t="0" r="0" b="0"/>
          <wp:wrapNone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481455" cy="148907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Cambria" w:hAnsi="Cambria" w:eastAsia="Times New Roman" w:cs="Times New Roman"/>
      <w:sz w:val="24"/>
      <w:szCs w:val="24"/>
    </w:rPr>
  </w:style>
  <w:style w:type="character" w:styleId="NogaZnak">
    <w:name w:val="Noga Znak"/>
    <w:qFormat/>
    <w:rPr>
      <w:rFonts w:ascii="Cambria" w:hAnsi="Cambria" w:eastAsia="Times New Roman" w:cs="Times New Roman"/>
      <w:sz w:val="24"/>
      <w:szCs w:val="24"/>
    </w:rPr>
  </w:style>
  <w:style w:type="character" w:styleId="Lrzxr">
    <w:name w:val="lrzxr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mbria" w:hAnsi="Cambria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1:00Z</dcterms:created>
  <dc:creator>Nevenka Gladek</dc:creator>
  <dc:description/>
  <cp:keywords/>
  <dc:language>en-US</dc:language>
  <cp:lastModifiedBy>Nevenka Gladek</cp:lastModifiedBy>
  <cp:lastPrinted>2022-12-22T16:29:00Z</cp:lastPrinted>
  <dcterms:modified xsi:type="dcterms:W3CDTF">2023-02-13T09:21:00Z</dcterms:modified>
  <cp:revision>2</cp:revision>
  <dc:subject/>
  <dc:title/>
</cp:coreProperties>
</file>